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апреля   2016 года           с. Большое Ремонтное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назначении ответственных  лиц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Во исполнение   распоряжения Правительства Ростовской области от 11.11.2015    № 69 «О мерах по описанию и утверждению границ муниципальных образований в Ростовской области в соответствии с требованиями градостроительного и земельного законодательства», с целью подготовки материалов по описанию и утверждению границ муниципального образования «Калининского сельское поселение»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ого по подготовке материалов по описанию и утверждению границ муниципального  образования «Калининское сельское поселение»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по имущественным и земельным отношениям администрации Калининского сельского поселения Анищенко И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Сухов И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06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9:00Z</dcterms:created>
  <dc:creator>User</dc:creator>
  <dc:description/>
  <cp:keywords/>
  <dc:language>en-US</dc:language>
  <cp:lastModifiedBy>User</cp:lastModifiedBy>
  <cp:lastPrinted>2016-05-04T14:57:00Z</cp:lastPrinted>
  <dcterms:modified xsi:type="dcterms:W3CDTF">2016-05-04T12:37:00Z</dcterms:modified>
  <cp:revision>14</cp:revision>
  <dc:subject/>
  <dc:title>ГЛАВА</dc:title>
</cp:coreProperties>
</file>