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6 года              с. Большое Ремонтное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 назначении   ответственного  лиц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 исполнение  Областного  закона  от 28.12.2015г. №486-ЗС «О внесении изменений в Областной закон «О местном самоуправлении в Ростовской области»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по передаче имущества в соответствии с  Областным законом  от 28.12.2015г. №486-ЗС «О внесении изменений в      Областной закон «О местном самоуправлении в Ростовской области» специалиста 1 категории по имущественным и земельным отношениям Анищенко И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Калини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Мирная Т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3:00Z</dcterms:created>
  <dc:creator>BRemo</dc:creator>
  <dc:description/>
  <cp:keywords/>
  <dc:language>en-US</dc:language>
  <cp:lastModifiedBy>User</cp:lastModifiedBy>
  <cp:lastPrinted>2016-05-24T14:23:00Z</cp:lastPrinted>
  <dcterms:modified xsi:type="dcterms:W3CDTF">2016-05-24T10:45:00Z</dcterms:modified>
  <cp:revision>3</cp:revision>
  <dc:subject/>
  <dc:title>                                                          </dc:title>
</cp:coreProperties>
</file>