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02.2018  года                 с. Большое Ремонтное                                 №  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внесении изменений в распоряжение Администрации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лининского сельского поселения от 11.07.2017 № 35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Областного закона от 20.12.2017 №1287-ЗС «О внесении изменений в статью 10 Областного закона «О Государственной гражданской службе Ростовской области» и статью 5 Областного закона «О муниципальной службе в Ростов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к распоряжению Администрации Калининского сельского поселения от 11.07.2017 № 35 «Об утверждении «Квалификационных требований для замещения должностей муниципальной службы в Администрации Калининского сельского поселения»» изложив его в редакции, согласно приложению к данному распоряжению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му специалисту по правовым и кадровым вопросам (Н.А. Мечётной) ознакомить муниципальных служащих Администрации Калининского сельского поселения с квалификационными требованиями, утвержденными настоящим распоряж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       Контроль за исполнением настоящего распоряж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                          Г.Н. Мази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8 № 11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КВАЛИФИКАЦИОННЫЕ ТРЕБОВАНИЯ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для замещения должностей муниципальной службы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Cs w:val="false"/>
        </w:rPr>
        <w:t>в Администрации Калини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Квалификационные треб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замещения высших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уровню профессионального образования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ысше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стажу муниципальной службы или стажу работы по специальности, направлению подготовки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аж  муниципальной службы или стаж работы по специальности, направлению подготовки не менее четырех ле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FF336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3366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валификационные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мещения ведущих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уровню профессионального образования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ысше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стажу муниципальной службы или стажу работы по специальности, направлению подготовки: нет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Квалификационные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мещения старших должностей муниципальной службы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уровню профессионального образования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ысшее  образование или среднее профессиональное 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стажу муниципальной службы или стажу работы по специальности, направлению подготовки: 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1:00Z</dcterms:created>
  <dc:creator>Фёдоровна</dc:creator>
  <dc:description/>
  <dc:language>en-US</dc:language>
  <cp:lastModifiedBy>User</cp:lastModifiedBy>
  <cp:lastPrinted>2018-02-21T15:54:00Z</cp:lastPrinted>
  <dcterms:modified xsi:type="dcterms:W3CDTF">2018-02-21T12:57:00Z</dcterms:modified>
  <cp:revision>5</cp:revision>
  <dc:subject/>
  <dc:title/>
</cp:coreProperties>
</file>