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8  года                 с. Большое Ремонтное                                 № 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 постановления главного государственного санитарного врача от 24.01.2018 №4 «Об усилении мер специфической и неспецифической профилактики инфекционных заболеваний при подготовке и в период проведения игр чемпионата мира по футболу 2018 года в г.Ростов-на-Дону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Анищенко Инну Васильевну – ведущего специалиста по имущественным и земельным отношениям, ответственным  по вопросам организации, координации, учета и отчетности мероприятий по дезинфекции, дезинсекции, дератизации на территор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8:00Z</dcterms:created>
  <dc:creator>Фёдоровна</dc:creator>
  <dc:description/>
  <cp:keywords/>
  <dc:language>en-US</dc:language>
  <cp:lastModifiedBy>User</cp:lastModifiedBy>
  <cp:lastPrinted>2018-02-21T08:38:00Z</cp:lastPrinted>
  <dcterms:modified xsi:type="dcterms:W3CDTF">2018-02-21T05:39:00Z</dcterms:modified>
  <cp:revision>4</cp:revision>
  <dc:subject/>
  <dc:title/>
</cp:coreProperties>
</file>