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Postan"/>
        <w:jc w:val="right"/>
        <w:rPr/>
      </w:pPr>
      <w:r>
        <w:rPr>
          <w:rFonts w:eastAsia="Arial" w:cs="Arial" w:ascii="Arial" w:hAnsi="Arial"/>
          <w:b w:val="false"/>
          <w:bCs/>
          <w:i/>
          <w:iCs/>
          <w:color w:val="0000FF"/>
        </w:rPr>
        <w:t xml:space="preserve">                                             </w:t>
      </w:r>
      <w:r>
        <w:rPr>
          <w:b w:val="false"/>
          <w:bCs/>
          <w:i/>
          <w:iCs/>
          <w:color w:val="0000FF"/>
        </w:rPr>
        <w:t>По учению</w:t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18 года                 с. Большое Ремонтное                                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47" w:hanging="0"/>
        <w:jc w:val="both"/>
        <w:rPr>
          <w:b/>
          <w:b/>
        </w:rPr>
      </w:pPr>
      <w:r>
        <w:rPr>
          <w:b/>
        </w:rPr>
        <w:t>О     проведении     специального учения     с силами        и средствами        поселкового  звена     единой    государственной    системы   предупреждения   и    ликвидации   чрезвычайных   ситуаций   в  паводковый 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 указанием Заместителя  Губернатора Ростовской  области – руководителя аппарата Правительства Ростовской области В.В. Артемова  о  проведении  специального  учения,  руководствуясь постановлением Администрации Калининского сельского поселения от 12.02.2018 № 23   «О  поселковом  звене  областной  подсистемы   единой   государственной   системы предупреждения и ликвидации чрезвычайных  ситуаций»,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вести на  территории    Калининского сельского поселения  специальное  учение по  обеспечению устойчивого функционирования систем жизнеобеспечения населения    обусловленных подтоплением  территорий в  результате  паводка  с органами  управления  и силами поселкового звена по   предупреждению   и ликвидации   чрезвычайных   ситуаций    в период с 09:00 до 12:00  01.03.2018  года согласно 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вести тренировку  по  оповещению  населения в 10:20    с  запуском  электросирены  и  выполнением комплекса организационно-технических  мероприятий  по  информированию населения  о  проводимых тренировочных 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</w:t>
      </w:r>
      <w:r>
        <w:rPr>
          <w:bCs/>
        </w:rPr>
        <w:t>. На  специальное  учение</w:t>
      </w:r>
      <w:r>
        <w:rPr/>
        <w:t xml:space="preserve"> </w:t>
      </w:r>
      <w:r>
        <w:rPr>
          <w:bCs/>
        </w:rPr>
        <w:t xml:space="preserve">привлечь: </w:t>
      </w:r>
      <w:r>
        <w:rPr/>
        <w:t xml:space="preserve">Комиссию по чрезвычайным  ситуациям и противопожарной безопасности Администрации Калининского сельского поселения;  аварийно-восстановительную  бригаду по электроснабжению; ПЧ № 214 ГКУ РО «ППС РО». </w:t>
      </w:r>
    </w:p>
    <w:p>
      <w:pPr>
        <w:pStyle w:val="Normal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4</w:t>
      </w:r>
      <w:r>
        <w:rPr/>
        <w:t>. Руководителем учений назначить председателя КЧС и ПБ   - главу Администрации  Калининского сельского поселения, Мазирка Г.Н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лининского сельского поселения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670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ind w:firstLine="6480"/>
        <w:jc w:val="right"/>
        <w:rPr/>
      </w:pPr>
      <w:r>
        <w:rPr>
          <w:sz w:val="20"/>
          <w:szCs w:val="20"/>
        </w:rPr>
        <w:t xml:space="preserve">от 27.02.2018 №18 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ВОДНА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</w:t>
      </w:r>
      <w:r>
        <w:rPr/>
        <w:t xml:space="preserve">по ликвидации  аварий и  нарушений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  системах жизнеобеспечения  насе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02" w:leader="none"/>
        </w:tabs>
        <w:jc w:val="center"/>
        <w:rPr>
          <w:b/>
          <w:b/>
        </w:rPr>
      </w:pPr>
      <w:r>
        <w:rPr>
          <w:b/>
        </w:rPr>
        <w:t xml:space="preserve">Вводная </w:t>
      </w:r>
    </w:p>
    <w:p>
      <w:pPr>
        <w:pStyle w:val="Normal"/>
        <w:tabs>
          <w:tab w:val="clear" w:pos="709"/>
          <w:tab w:val="left" w:pos="4002" w:leader="none"/>
        </w:tabs>
        <w:jc w:val="both"/>
        <w:rPr/>
      </w:pPr>
      <w:r>
        <w:rPr/>
        <w:t xml:space="preserve">     </w:t>
      </w:r>
      <w:r>
        <w:rPr/>
        <w:t>На  территории Калининского  сельского  поселения   по  причине  неблагоприятных  погодных  условий, ухудшения  паводковой  обстановки:  произошел резкий подъем уровня воды в р. Джурак, вода вышла на пойму. В зоне затопления оказались 7  дворов (14  человек) с. Большое Ремонтное. По причине падения 2 опор ЛЭП и обрыва электропроводов, без электроснабжения остались 60 жилых домов (170 человек), здание МКУК «Большеремонтненский СДК».</w:t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1"/>
    <w:qFormat/>
    <w:rPr>
      <w:rFonts w:ascii="Times New Roman" w:hAnsi="Times New Roman" w:cs="Times New Roman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7:00Z</dcterms:created>
  <dc:creator>oblstat</dc:creator>
  <dc:description/>
  <cp:keywords/>
  <dc:language>en-US</dc:language>
  <cp:lastModifiedBy>User</cp:lastModifiedBy>
  <cp:lastPrinted>2018-02-28T09:10:00Z</cp:lastPrinted>
  <dcterms:modified xsi:type="dcterms:W3CDTF">2018-02-28T08:36:00Z</dcterms:modified>
  <cp:revision>11</cp:revision>
  <dc:subject/>
  <dc:title>                                                                                                        </dc:title>
</cp:coreProperties>
</file>