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2018 года                 с. Большое Ремонтное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организации дежурств в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День выборов Президента России  18 марта 2018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     </w:t>
      </w:r>
      <w:r>
        <w:rPr>
          <w:bCs/>
          <w:lang w:eastAsia="ar-SA"/>
        </w:rPr>
        <w:t>В целях обеспечения   безопасности граждан на территории Калининского сельского поселения  в  День выборов Президента России 18 марта 2018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Утвердить график ответственных дежурных лиц по Администрации Калининского сельского поселения в  День выборов Президента России 18 марта 2018 года  с 17 марта по 18 марта 2018 года включител</w:t>
      </w:r>
      <w:bookmarkStart w:id="0" w:name="_GoBack"/>
      <w:bookmarkEnd w:id="0"/>
      <w:r>
        <w:rPr>
          <w:bCs/>
          <w:lang w:eastAsia="ar-SA"/>
        </w:rPr>
        <w:t>ьно, согласно Приложению 1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Cs/>
          <w:lang w:eastAsia="ar-SA"/>
        </w:rPr>
        <w:t>Ответственным дежурным ежедневно докладывать в ЕДДС Ремонтненского района (тел. 32-9-11) об оперативной обстановке на территории Калининского сельского поселения, обо всех происшествиях, чрезвычайных ситуациях техногенного и природного характ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 сельского поселения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15.03.2018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ДЕЖУ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х должностных  лиц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3"/>
        <w:gridCol w:w="2849"/>
        <w:gridCol w:w="1647"/>
        <w:gridCol w:w="192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дежу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(раб.,  мо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гун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ЖКХ, ПБ и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2816255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авовым и кадровым вопро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509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Times New Roman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1:00Z</dcterms:created>
  <dc:creator>Глава</dc:creator>
  <dc:description/>
  <cp:keywords/>
  <dc:language>en-US</dc:language>
  <cp:lastModifiedBy>User</cp:lastModifiedBy>
  <cp:lastPrinted>2018-03-15T16:31:00Z</cp:lastPrinted>
  <dcterms:modified xsi:type="dcterms:W3CDTF">2018-03-16T06:12:00Z</dcterms:modified>
  <cp:revision>3</cp:revision>
  <dc:subject/>
  <dc:title/>
</cp:coreProperties>
</file>