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62305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1.2018 года              с. Большое Ремонтное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О завершении специальной оценк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труд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8.12.2013г. №426-ФЗ «О специальной оценке условий труд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 рассмотрев результаты проведения специальной оценки условий труд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ердить отчет о проведении специальной оценк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sz w:val="28"/>
          <w:szCs w:val="28"/>
        </w:rPr>
        <w:t>В срок до 24.01.2018 г.  направить декларацию соответствия условий труда государственным нормативным требованиям охраны труда в государственную инспекцию труда  Ростовской 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sz w:val="28"/>
          <w:szCs w:val="28"/>
        </w:rPr>
        <w:t>Считать специальную оценку условий труда в Администрации Калининского сельского поселения законче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сельского поселения </w:t>
        <w:tab/>
        <w:tab/>
        <w:tab/>
        <w:t xml:space="preserve">              Г.Н. Мазир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0:00Z</dcterms:created>
  <dc:creator>Юзер</dc:creator>
  <dc:description/>
  <cp:keywords/>
  <dc:language>en-US</dc:language>
  <cp:lastModifiedBy>USER</cp:lastModifiedBy>
  <cp:lastPrinted>2012-12-25T12:57:00Z</cp:lastPrinted>
  <dcterms:modified xsi:type="dcterms:W3CDTF">2018-01-22T12:37:00Z</dcterms:modified>
  <cp:revision>5</cp:revision>
  <dc:subject/>
  <dc:title/>
</cp:coreProperties>
</file>