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7.04.2018                                        с. Большое Ремонтное                                             № 2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 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29.04.2011 № 93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доплату до МРОТ (минимальный размер оплаты труда) к тарифной ставке инспектора по ФК, спорту и молодежной политике 2 205,25 (две тысячи двести пять рублей 25 копеек), уборщику служебных помещений 3156,50 (три тысячи сто пятьдесят шесть рублей 50 копеек), оператору 3156,50 (три тысячи сто пятьдесят шесть рублей 50 копеек), сторожу 1 разряда 3017,10 (три тысячи семнадцать рублей 10 копеек), сторожу 1 разряда 1507,50 (одна тысяча пятьсот семь  рублей 50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05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3-07T08:43:00Z</cp:lastPrinted>
  <dcterms:modified xsi:type="dcterms:W3CDTF">2018-05-04T06:01:00Z</dcterms:modified>
  <cp:revision>15</cp:revision>
  <dc:subject/>
  <dc:title> </dc:title>
</cp:coreProperties>
</file>