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.01.2018  года                 с. Большое Ремонтное                                 №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лин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№ 60 от 19.12.2017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графика  отпусков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Трудовым Кодексом РФ и правилами  внутреннего трудового  распорядка Администрации  Калининского сельского  поселения,  в связи с кадровыми изменениями в Администрации Калининского сельского поселения и в целях приведения в соответств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распоряжению Администрации Калининского    сельского поселения от 19.12.2017 № 60 «Об утверждении графика отпусков на 2018 год» изложив его в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Приложени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№ 1 к </w:t>
        <w:br/>
        <w:t>Распоряжению № 6</w:t>
        <w:br/>
        <w:t>от 26.01.2018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276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ининское сельское поселение  Ремонтненского района Рост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01.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3148"/>
        <w:gridCol w:w="1034"/>
        <w:gridCol w:w="1172"/>
        <w:gridCol w:w="1734"/>
        <w:gridCol w:w="709"/>
        <w:gridCol w:w="991"/>
        <w:gridCol w:w="1135"/>
        <w:gridCol w:w="99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У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алендарных дн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несение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</w:t>
              <w:softHyphen/>
              <w:t>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</w:t>
              <w:softHyphen/>
              <w:t>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(докуме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 сельского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рка Гали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/ 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  <w:t xml:space="preserve">экономики и финансов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я Татьяна Ив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бухгалтерскому учет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ная  Евгения Валериевна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ономи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итова Мария Серг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по правовым и кадровым вопроса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ётная Наталья Анато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/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по имущественным и земельным отношения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 Инна Васи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 ЧС и П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гунова Вера Виктор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/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ВУС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Алёна 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щенко Владимир Иван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шенко Николай Никола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ндрей  Виталь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лужащ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енко Алё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 и молодежной политик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Светлана Ю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6:00Z</dcterms:created>
  <dc:creator>BRemo</dc:creator>
  <dc:description/>
  <dc:language>en-US</dc:language>
  <cp:lastModifiedBy>User</cp:lastModifiedBy>
  <cp:lastPrinted>2018-08-28T09:39:00Z</cp:lastPrinted>
  <dcterms:modified xsi:type="dcterms:W3CDTF">2018-08-28T06:56:00Z</dcterms:modified>
  <cp:revision>2</cp:revision>
  <dc:subject/>
  <dc:title/>
</cp:coreProperties>
</file>