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03.2020  года                                 с. Большое Ремонтное                                               № 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О поощрении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 Решением Собрания депутатов Калининского сельского поселения от 30.01.2020 №122 Об оплате труда муниципальных служащих в органах местного самоуправления Калининского сельского поселения», на основании Постановления от  06.05.2019  № 59 « Об оплате труда работников, осуществляющих техническое обеспечение деятельности администрации Калининского сельского поселения и обслуживающего персонала  администрации  Калининского сельского поселения"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ектору экономики и финансов  произвести   выплату за 1 квартал 2020 года Главе Администрации Калининского сельского поселения и муниципальным служащим муниципального образования  «Калининское  сельское поселение» лечебного оклада в размере  1,2 должностного оклада пропорционально отработанному време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зирка Г.Н.            – 1,2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ная Т.И.             – 1,2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чётная  Н.А.         – 1,2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ищенко И.В.         – 1,2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калова Л.Г.           - 1,2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ославской В.Ю.    - 1,2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бзевой Ю.В.           - пропорционально отработанному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>Сектору  экономики и финансов  произвести выплату премии за 1 квартал 2020 года в размере 0,5 должностного оклада :</w:t>
      </w:r>
    </w:p>
    <w:p>
      <w:pPr>
        <w:pStyle w:val="Normal"/>
        <w:ind w:left="720" w:hanging="0"/>
        <w:jc w:val="both"/>
        <w:rPr/>
      </w:pPr>
      <w:r>
        <w:rPr/>
        <w:t>1. Самойловой С.Ю. - 0,5 должностного оклада</w:t>
      </w:r>
    </w:p>
    <w:p>
      <w:pPr>
        <w:pStyle w:val="Normal"/>
        <w:ind w:left="720" w:hanging="0"/>
        <w:jc w:val="both"/>
        <w:rPr/>
      </w:pPr>
      <w:r>
        <w:rPr/>
        <w:t>2. Мирной Е.В. - 0,5 должностного оклад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  Контроль за выполнением настоящего распоряж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Калининского сельского поселения                                                                 Г.Н. Мазир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2:00Z</dcterms:created>
  <dc:creator>BRemo</dc:creator>
  <dc:description/>
  <cp:keywords/>
  <dc:language>en-US</dc:language>
  <cp:lastModifiedBy>User</cp:lastModifiedBy>
  <cp:lastPrinted>2020-04-02T09:22:00Z</cp:lastPrinted>
  <dcterms:modified xsi:type="dcterms:W3CDTF">2020-04-02T06:22:00Z</dcterms:modified>
  <cp:revision>25</cp:revision>
  <dc:subject/>
  <dc:title>                                                          </dc:title>
</cp:coreProperties>
</file>