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1.03.2020                                        с. Большое Ремонтное                                             № 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30.01.2020 № 122 «Об оплате труда 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01.04.2020 года ведущему специалисту по вопросам ЖКХ, ЧС, и ПБ Богославской Виктории Юрьевне ежемесячную квалификационную надбавку в размере 50 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01.04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20-04-13T08:47:00Z</cp:lastPrinted>
  <dcterms:modified xsi:type="dcterms:W3CDTF">2020-04-13T05:47:00Z</dcterms:modified>
  <cp:revision>42</cp:revision>
  <dc:subject/>
  <dc:title> </dc:title>
</cp:coreProperties>
</file>