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5.2020 года              с. Большое Ремонтное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оперативной отчетности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период проведения </w:t>
      </w:r>
      <w:bookmarkStart w:id="0" w:name="_GoBack"/>
      <w:bookmarkEnd w:id="0"/>
      <w:r>
        <w:rPr>
          <w:b/>
          <w:bCs/>
          <w:color w:val="000000"/>
          <w:sz w:val="28"/>
          <w:szCs w:val="28"/>
          <w:shd w:fill="FFFFFF" w:val="clear"/>
        </w:rPr>
        <w:t>сезонных полевых работ</w:t>
      </w:r>
    </w:p>
    <w:p>
      <w:pPr>
        <w:pStyle w:val="Header"/>
        <w:ind w:firstLine="709"/>
        <w:rPr>
          <w:b/>
          <w:b/>
          <w:spacing w:val="6"/>
          <w:sz w:val="28"/>
          <w:szCs w:val="28"/>
          <w:highlight w:val="yellow"/>
        </w:rPr>
      </w:pPr>
      <w:r>
        <w:rPr>
          <w:b/>
          <w:spacing w:val="6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работы по сбору оперативной отчетности о проведении сезонных сельскохозяйственных рабо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 ведущего специалиста по имущественным и земельным отношениям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eastAsia="ru-RU"/>
        </w:rPr>
        <w:t xml:space="preserve"> Анищенко Инну Васильевну ответственным за сбор оперативной отчетности на период проведения сезонных полевых работ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течение периода с 01.06.2020 по 01.10.2020 обеспечить систематичный сбор и обобщение оперативной отчётности о ходе выполнения сезонных полевых работ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лять еженедельно по понедельникам и средам с 8-00 часов до 8-30 в отдел сельского хозяйства и охраны окружающей среды Администрации Ремонтненского района оперативную отчётность о ходе выполнения сезонных полевых работ. Контактный телефон</w:t>
        <w:br/>
        <w:t>31-1-04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 сельского поселения                                             Г.Н. Мазир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7:00Z</dcterms:created>
  <dc:creator>Юзер</dc:creator>
  <dc:description/>
  <cp:keywords/>
  <dc:language>en-US</dc:language>
  <cp:lastModifiedBy>User</cp:lastModifiedBy>
  <cp:lastPrinted>2020-05-15T10:09:00Z</cp:lastPrinted>
  <dcterms:modified xsi:type="dcterms:W3CDTF">2020-05-15T07:11:00Z</dcterms:modified>
  <cp:revision>14</cp:revision>
  <dc:subject/>
  <dc:title/>
</cp:coreProperties>
</file>