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01.2020                                        с. Большое Ремонтное                                             №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04.10.2016 № 165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13.01.2020 года ведущему специалисту по вопросам ЖКХ, ЧС, и ПБ Богославской Виктории Юрьевне в должностной оклад 6717,00 рублей, ежемесячную квалификационную надбавку в размере 25 % к должностному окладу, за особые условия муниципальной службы (сложность, напряженность) в размере 30 % к должностному окладу, денежное содержание 1880,76 рублей с 13.01.2020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13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20-01-22T10:08:00Z</dcterms:modified>
  <cp:revision>40</cp:revision>
  <dc:subject/>
  <dc:title> </dc:title>
</cp:coreProperties>
</file>