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2.2020                            с. Большое Ремонтное                                 № 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дготовке  и  празднованию 75-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довщины Победы в Великой Отеч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не 1941-1945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 с подготовкой  к празднованию 75-й годовщины  Победы в Великой Отечественной  войне 1941-1945 г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1. План  основных мероприятий  по подготовке и празднованию 75-й годовщины  Победы в Великой Отечественной войне 1941-1945 годов согласно приложению № 1.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Смету расходов на проведение торжественных мероприятий в 2020 году согласно приложению № 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сектора экономики и финансов  Мирной Т.И.  обеспечить  своевременное финансирование расходов на цели указанные в пункте 1.2. настоящего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 выполнением настоящего распоряж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Калининского  сельского поселения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28.02.2020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 по подготовке и празднованию 75-й годовщины  Победы </w:t>
      </w:r>
    </w:p>
    <w:p>
      <w:pPr>
        <w:pStyle w:val="Normal"/>
        <w:jc w:val="center"/>
        <w:rPr/>
      </w:pPr>
      <w:r>
        <w:rPr/>
        <w:t>в Великой Отечественной войне 1941-1945годов.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празднования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75-й годовщины Победы в Великой Отечественной войне 1941-1945 г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4394"/>
      </w:tblGrid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тематических выставок «Наша победа – родные лица»  посвященных 75-ой годовщине Победы в В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, «Богородский СДК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поздравления ветерана войны с 93-летием Днем рождения «Спасибо Вам за память и слав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конкурс юбилейной открытки «Победе посвяща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кции «Удели внимание ветера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Большеремонтненский СД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ский СДК»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 посвященные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ылка солда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арафоне благодарности «за 75 дней до 75-ле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, «Богородский СДК»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 военно-патриотической песни «Гвоздики Отечеств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етеран живет с нами», участие в районной акции «Тимуровский рей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 межрегиональном фестивале народного творчества «Играй гармошка, песнь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освященных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 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футболу среди юношей ОО Ремонтненского района, посвященные   75-летию годовщине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  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льшеремонтненская СШ, МБОУ Богородская ОШ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порядка и безопасности проведения мероприятий, посвященных 75-ой годовщине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УУП МО МВД России «Ремонтненский» Ляшенко А.А.</w:t>
            </w:r>
          </w:p>
        </w:tc>
      </w:tr>
      <w:tr>
        <w:trPr>
          <w:trHeight w:val="1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, посвященных 75-й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амя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у Обелис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циально-бытового положения ветеранов войны и их вдов с целью выявления нуждающихся в различных видах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- субботнике «Обелиск памяти» (по уходу за памятниками, обелисками, увековечившим память Отечества и наведению порядка на прилегающей к ним территории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баннеров при въезде в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Родина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з «Рассвет»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олонтерской работы по уборке домовладений ветеранов войны, тружеников тыла и одиноких пожилых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огородская О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м фотоконкурсе «Никто  не забыт, ничто не забыто», посвященный   75-летию годовщине Победы в В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Большеремонтненский СД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ский СДК»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эссе среди читателей библиотек «Писатели в военных шинелях: донские авторы в годы Великой Отечественной Вой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 Большое Ремонтное, с. Богородское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й акции «Читаем детям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Большеремонтненский СД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ский СД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с. Большое Ремонтное, с. Богородское</w:t>
            </w:r>
          </w:p>
        </w:tc>
      </w:tr>
      <w:tr>
        <w:trPr>
          <w:trHeight w:val="1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футболу среди мужских кома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инского сельского поселения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ГБУ СОНРО «Ремонтненский» ДИПИ концертной программы  «Победы музыка звуча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ский СДК»</w:t>
            </w:r>
          </w:p>
        </w:tc>
      </w:tr>
      <w:tr>
        <w:trPr>
          <w:trHeight w:val="1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ствования на дому участников ВОВ и вдов умерших участников В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Большеремонтненский СДК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ородский СДК»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концертов, посвященных 75-й годовщине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митингов, посвященных 75-й годовщине Победы в В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ежурство медицинских работников ФАПов на митингах, посвященных 75-й годовщине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емонтненский ФАП, Богородский ФАП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сельского поселен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Большеремонтненская СШ, МБОУ Богородская ОШ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Большеремонтненский СДК» «Богородский СДК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 xml:space="preserve">Калининского сельского  поселения  </w:t>
      </w:r>
    </w:p>
    <w:p>
      <w:pPr>
        <w:pStyle w:val="Normal"/>
        <w:jc w:val="right"/>
        <w:rPr/>
      </w:pPr>
      <w:r>
        <w:rPr/>
        <w:t>от 28.02.2020 года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 на проведение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 празднованию 75-й годовщины Побед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икой Отечественной войне 1941-1945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ие  венков и цветов  – 45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оведение праздничных мероприятий и организация  культу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я (приобретение  материалов обеспечения, художестве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оративное оформление) – 5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ущий ремонт памятника  и обелиска  погибшим воинам в Вели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ечественной войне  в с. Богородское, с. Большое Ремонтное - 100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13:00Z</dcterms:created>
  <dc:creator>BRemo</dc:creator>
  <dc:description/>
  <cp:keywords/>
  <dc:language>en-US</dc:language>
  <cp:lastModifiedBy>User</cp:lastModifiedBy>
  <cp:lastPrinted>2019-03-21T15:40:00Z</cp:lastPrinted>
  <dcterms:modified xsi:type="dcterms:W3CDTF">2020-03-23T11:27:00Z</dcterms:modified>
  <cp:revision>18</cp:revision>
  <dc:subject/>
  <dc:title>                                                        </dc:title>
</cp:coreProperties>
</file>