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9.03.2020                                        с. Большое Ремонтное                                             № 1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тного рас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ёй 30 Устава  муниципального образования  «Калининское сельское поселение», с Федеральным законом Российской Федерации от 19.12.2016г. №460-ФЗ «О внесении изменения в статью 1 Федерального закона «О минимальном размере оплаты труда», », на основании Решения Собрания депутатов от 30.01.2020 № 122 «Об оплате труда  муниципальных служащих в органах местного самоуправления Калинин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ведущему специалисту- экономисту Кобзевой Юлии Васильевне должностной оклад 6 717,00 рублей, ежемесячную квалификационную надбавку в размере 25 % к должностному окладу, за особые условия муниципальной службы (сложность, напряженность) в размере 30 % к должностному окладу, денежное содержание 1 880,76 рублей с  19.03.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штатное  расписание  Администрации Калининского сельского поселения на 19.03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7:00Z</dcterms:created>
  <dc:creator>BRemo</dc:creator>
  <dc:description/>
  <cp:keywords/>
  <dc:language>en-US</dc:language>
  <cp:lastModifiedBy>User</cp:lastModifiedBy>
  <cp:lastPrinted>2018-09-12T09:24:00Z</cp:lastPrinted>
  <dcterms:modified xsi:type="dcterms:W3CDTF">2020-03-24T05:03:00Z</dcterms:modified>
  <cp:revision>27</cp:revision>
  <dc:subject/>
  <dc:title> </dc:title>
</cp:coreProperties>
</file>