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860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31.07.2020                                        с. Большое Ремонтное                                             № 35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Об  утвержден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татного распис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статьёй 30 Устава  муниципального образования  «Калининское сельское поселение», с Федеральным законом Российской Федерации от 19.12.2016г. №460-ФЗ «О внесении изменения в статью 1 Федерального закона «О минимальном размере оплаты труда», », на основании Решения Собрания депутатов от 30.01.2020 № 122 «Об оплате труда муниципальных служащих в органах местного самоуправления Калининского сельского поселения»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ить с 03.08.2020 года начальнику сектора экономики и финансов  Мирной Евгении Валериевне в должностной оклад 8438,00 рублей, ежемесячную квалификационную надбавку в размере 50 % к должностному окладу, за особые условия муниципальной службы (сложность, напряженность) в размере 120 % к должностному окладу, денежное содержание 2362,64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с 03.08.2020 года ведущему специалисту-экономисту Кобзевой Юлии Васильевне ежемесячную квалификационную надбавку в размере 50 % к должностному окладу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Утвердить штатное  расписание  Администрации Калининского сельского поселения на 03.08.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Калин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Г.Н. Мази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bCs/>
      <w:sz w:val="24"/>
      <w:szCs w:val="2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ind w:right="4742" w:hanging="0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07:00Z</dcterms:created>
  <dc:creator>BRemo</dc:creator>
  <dc:description/>
  <cp:keywords/>
  <dc:language>en-US</dc:language>
  <cp:lastModifiedBy>User</cp:lastModifiedBy>
  <cp:lastPrinted>2018-09-12T09:24:00Z</cp:lastPrinted>
  <dcterms:modified xsi:type="dcterms:W3CDTF">2020-08-03T08:35:00Z</dcterms:modified>
  <cp:revision>42</cp:revision>
  <dc:subject/>
  <dc:title> </dc:title>
</cp:coreProperties>
</file>