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540" w:hanging="0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  <w:lang w:val="en-US" w:eastAsia="en-US"/>
        </w:rPr>
        <w:drawing>
          <wp:inline distT="0" distB="0" distL="0" distR="0">
            <wp:extent cx="657225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8.2020                              с. Большое Ремонтное                                 №   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 определении  оцен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сти работы руковод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КУК «Большеремонтненский СД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 с утвержденными  комиссией критериями оценки результативности  и качества деятельности работников МКУК «Большеремонтненский СДК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 директору   МКУК «Большеремонтненский СДК» Фисенко С.А.,  среднеарифметическое  количество баллов – 10/десять/  за август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аспоряжения возложить  на начальника сектора экономики и финансов Мирную Е.В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Калининского сельского поселения                                    Г.Н. Мазир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0:19:00Z</dcterms:created>
  <dc:creator>Юзер</dc:creator>
  <dc:description/>
  <cp:keywords/>
  <dc:language>en-US</dc:language>
  <cp:lastModifiedBy>User</cp:lastModifiedBy>
  <cp:lastPrinted>2020-08-19T13:35:00Z</cp:lastPrinted>
  <dcterms:modified xsi:type="dcterms:W3CDTF">2020-08-19T10:35:00Z</dcterms:modified>
  <cp:revision>22</cp:revision>
  <dc:subject/>
  <dc:title/>
</cp:coreProperties>
</file>