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40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57860" cy="78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31.08.2020                                        с. Большое Ремонтное                                             № 37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Об  утверждени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штатного распис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о статьёй 30 Устава  муниципального образования  «Калининское сельское поселение», с Федеральным законом Российской Федерации от 19.12.2016г. №460-ФЗ «О внесении изменения в статью 1 Федерального закона «О минимальном размере оплаты труда», », на основании Решения Собрания депутатов от 30.01.2020 № 122 «Об оплате труда муниципальных служащих в органах местного самоуправления Калининского сельского поселения»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тановить с 01.09.2020 года начальнику главному специалисту по бухгалтерскому учету Ворожбитовой Марии Сергеевне в должностной оклад 7107,0 рублей, ежемесячную квалификационную надбавку в размере 20 % к должностному окладу, за особые условия муниципальной службы (сложность, напряженность) в размере 90 % к должностному окладу, ежемесячную надбавку за выслугу лет в размере 15%, денежное содержание 1918,89 рублей.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/>
        <w:t>Утвердить штатное  расписание  Администрации Калининского сельского поселения на 01.09.2020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Калинин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 Г.Н. Мазир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b/>
      <w:bCs/>
      <w:sz w:val="24"/>
      <w:szCs w:val="28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ind w:right="4742" w:hanging="0"/>
    </w:pPr>
    <w:rPr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2:07:00Z</dcterms:created>
  <dc:creator>BRemo</dc:creator>
  <dc:description/>
  <cp:keywords/>
  <dc:language>en-US</dc:language>
  <cp:lastModifiedBy>User</cp:lastModifiedBy>
  <cp:lastPrinted>2018-09-12T09:24:00Z</cp:lastPrinted>
  <dcterms:modified xsi:type="dcterms:W3CDTF">2020-09-03T04:40:00Z</dcterms:modified>
  <cp:revision>44</cp:revision>
  <dc:subject/>
  <dc:title> </dc:title>
</cp:coreProperties>
</file>