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1.09.2020                                        с. Большое Ремонтное                                             № 3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0" w:name="OLE_LINK12"/>
      <w:bookmarkStart w:id="1" w:name="OLE_LINK11"/>
    </w:p>
    <w:p>
      <w:pPr>
        <w:pStyle w:val="Normal"/>
        <w:rPr>
          <w:b/>
          <w:b/>
        </w:rPr>
      </w:pPr>
      <w:r>
        <w:rPr>
          <w:b/>
        </w:rPr>
        <w:t>О внесении изменений в учетные документы</w:t>
      </w:r>
    </w:p>
    <w:p>
      <w:pPr>
        <w:pStyle w:val="Normal"/>
        <w:rPr>
          <w:b/>
          <w:b/>
        </w:rPr>
      </w:pPr>
      <w:r>
        <w:rPr>
          <w:b/>
        </w:rPr>
        <w:t>в связи со сменой фамилии сотрудника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На основании свидетельства о браке III-АН №</w:t>
      </w:r>
      <w:r>
        <w:rPr>
          <w:bCs/>
          <w:iCs/>
        </w:rPr>
        <w:t xml:space="preserve"> </w:t>
      </w:r>
      <w:r>
        <w:rPr/>
        <w:t>552387 от</w:t>
      </w:r>
      <w:r>
        <w:rPr>
          <w:bCs/>
          <w:i/>
          <w:iCs/>
        </w:rPr>
        <w:t xml:space="preserve"> </w:t>
      </w:r>
      <w:r>
        <w:rPr>
          <w:bCs/>
          <w:iCs/>
        </w:rPr>
        <w:t>25.08.2020</w:t>
      </w:r>
      <w:r>
        <w:rPr/>
        <w:t>, выданного Отделом записи актов гражданского состояния администрации Ремонтненского района Ростовской области, паспорта гражданина РФ</w:t>
      </w:r>
      <w:r>
        <w:rPr>
          <w:i/>
          <w:iCs/>
        </w:rPr>
        <w:t xml:space="preserve"> </w:t>
      </w:r>
      <w:r>
        <w:rPr/>
        <w:t>и личного заявления работник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о  11 октября  2020 года  изменить во всех учетных документах Администрации Калининского сельского  поселения фамилию  военно-учетного работника и по совместительству уборщика служебных помещений Сиротенко Алёны Николаевны на фамилию Блохина.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ab/>
        <w:t xml:space="preserve">2. Настоящее распоряжение довести до сведения сектора экономики и финансов, ведущему специалисту по правовым и кадровым вопросам Мечётной Н.А. для внесения изменений во всех учетных документах Администрации Калининского сельского  поселения в  лицевой  счет  Сиротенко (Блохиной)  и  в расчетные документы.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снование: заявление работника от 11.09.2020г.;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копия свидетельства о браке серия III-АН № 552387 от 25.08.2020;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паспорт серии 6021 031135, выданный ГУ МВД России по Ростовской </w:t>
      </w:r>
    </w:p>
    <w:p>
      <w:pPr>
        <w:pStyle w:val="Normal"/>
        <w:rPr/>
      </w:pPr>
      <w:r>
        <w:rPr/>
        <w:t xml:space="preserve">                      </w:t>
      </w:r>
      <w:r>
        <w:rPr/>
        <w:t>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Калининского сельского поселения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20-09-11T09:10:00Z</cp:lastPrinted>
  <dcterms:modified xsi:type="dcterms:W3CDTF">2020-09-11T06:14:00Z</dcterms:modified>
  <cp:revision>49</cp:revision>
  <dc:subject/>
  <dc:title> </dc:title>
</cp:coreProperties>
</file>