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6.09.2020                                        с. Большое Ремонтное                                             № 3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30.01.2020 № 122 «Об оплате труда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16.09.2020 года ведущему специалисту по правовым и кадровым вопросам Дубовой Ангелине Витальевне должностной оклад 6717,00 рублей, ежемесячную квалификационную надбавку в размере 25 % к должностному окладу, за особые условия муниципальной службы (сложность, напряженность) в размере 30 % к должностному окладу, денежное содержание 1880,76 рублей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16.09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7:00Z</dcterms:created>
  <dc:creator>BRemo</dc:creator>
  <dc:description/>
  <dc:language>en-US</dc:language>
  <cp:lastModifiedBy>User</cp:lastModifiedBy>
  <cp:lastPrinted>2018-09-12T09:24:00Z</cp:lastPrinted>
  <dcterms:modified xsi:type="dcterms:W3CDTF">2020-09-21T11:47:00Z</dcterms:modified>
  <cp:revision>2</cp:revision>
  <dc:subject/>
  <dc:title/>
</cp:coreProperties>
</file>