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30.09.2020                          с. Большое Ремонтное                                 № 44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634" w:hRule="atLeast"/>
        </w:trPr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лате ежеквартальной прем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Калининского сельского поселения № 122 от 30.01.20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Калининского сельского поселения»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ыплатить ежеквартальную премию за 3 квартал 2020 года муниципальным служащим Администрации Калининского сельского поселения согласно критериям оценки эффективности работы (приложение № 1 к настоящему распоряжению)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 (Е.В. Мирную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Г.Н. Мази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  <w:t>Администрации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</w:t>
      </w:r>
    </w:p>
    <w:p>
      <w:pPr>
        <w:pStyle w:val="Style16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9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у сект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и и финансов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.В. Мир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решением Собрания депутатов Калининского сельского поселения № 122 от 30.01.2020 «Об оплате труда муниципальных служащих в органах местного самоуправления Калининского сельского поселения» направляю для согласования критерии оценки эффективности работы муниципальных служащих Администрации Калининского сельского поселения за 3 квартал 2020 года для выплаты  ежеквартальной премии:</w:t>
      </w:r>
    </w:p>
    <w:p>
      <w:pPr>
        <w:pStyle w:val="ConsPlusNonformat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18"/>
        <w:gridCol w:w="3644"/>
      </w:tblGrid>
      <w:tr>
        <w:trPr>
          <w:trHeight w:val="8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</w:t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в полном объеме,     самостоятельно, с соблюдением установленных с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щ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имущественным и земель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жбитова Мария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бухгалтерскому у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лавская Виктория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ЖКХ, ЧС и П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Юли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 эконом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  <w:szCs w:val="28"/>
        </w:rPr>
        <w:t>по правовым и кадровым вопросам</w:t>
        <w:tab/>
        <w:t>А. В. Дубовая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0;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Admin</dc:creator>
  <dc:description/>
  <cp:keywords/>
  <dc:language>en-US</dc:language>
  <cp:lastModifiedBy>User</cp:lastModifiedBy>
  <cp:lastPrinted>2020-09-30T13:58:00Z</cp:lastPrinted>
  <dcterms:modified xsi:type="dcterms:W3CDTF">2020-09-30T11:00:00Z</dcterms:modified>
  <cp:revision>8</cp:revision>
  <dc:subject/>
  <dc:title> </dc:title>
</cp:coreProperties>
</file>