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9.2020  года                                 с. Большое Ремонтное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 поощрени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 Решением Собрания депутатов Калининского сельского поселения от 30.01.2020 №122 Об оплате труда муниципальных служащих в органах местного самоуправления Калининского сельского поселения», на основании Постановления от  06.05.2019  № 59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ектору экономики и финансов  произвести   выплату за 3 квартал 2020 года главе администрации и муниципальным служащим муниципального образования  «Калининское  сельское поселение» лечебного оклада в размере  1,2 должностного оклада пропорционально отработанному времен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ирка  Г.Н.    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ная Е.В.             – пропорционально отработанному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чётная  Н.А.         – пропорционально отработанному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жбитова М.С.   – пропорционально отработанному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щенко И.В.         – 1,2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славской В.Ю.    - 1,2 должностной окла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зевой Ю.В.           - 1,2 должностной оклад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Сектору  экономики и финансов  произвести выплату премии за 3 квартал 2020 года в размере 0,5 должностного оклада :</w:t>
      </w:r>
    </w:p>
    <w:p>
      <w:pPr>
        <w:pStyle w:val="Normal"/>
        <w:ind w:left="720" w:hanging="0"/>
        <w:jc w:val="both"/>
        <w:rPr/>
      </w:pPr>
      <w:r>
        <w:rPr/>
        <w:t>1. Самойловой С.Ю. - 0,5 должностного окла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Контроль за вы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BRemo</dc:creator>
  <dc:description/>
  <dc:language>en-US</dc:language>
  <cp:lastModifiedBy>User</cp:lastModifiedBy>
  <cp:lastPrinted>2020-10-01T09:39:00Z</cp:lastPrinted>
  <dcterms:modified xsi:type="dcterms:W3CDTF">2020-10-01T06:40:00Z</dcterms:modified>
  <cp:revision>2</cp:revision>
  <dc:subject/>
  <dc:title/>
</cp:coreProperties>
</file>