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0.09.2020                                        с. Большое Ремонтное                                             № 4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постановлении № 34 от 17.04.2020 г. "</w:t>
      </w:r>
      <w:r>
        <w:rPr>
          <w:b/>
        </w:rPr>
        <w:t xml:space="preserve"> </w:t>
      </w:r>
      <w:r>
        <w:rPr/>
        <w:t>Об увеличении (индексации) должност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"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величить с 1октября 2020 года в 1,03 раза размеры долж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.  с 01.10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10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20-10-13T05:05:00Z</dcterms:modified>
  <cp:revision>38</cp:revision>
  <dc:subject/>
  <dc:title> </dc:title>
</cp:coreProperties>
</file>