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10.2020                              с. Большое Ремонтное                                 №   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координацию вопросов подготов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сероссийской переписи населения 2020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использованием портала госуслуг на территории </w:t>
      </w:r>
    </w:p>
    <w:p>
      <w:pPr>
        <w:pStyle w:val="Normal"/>
        <w:rPr/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готовки к предстоящей Всероссийской переписи населения 2020 года и выполнения ряда мероприят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Назначить  ведущего специалиста по правовым и кадровым  вопросам Администрации Калининского сельского поселения Дубовую Ангелину Витальевну </w:t>
      </w:r>
      <w:r>
        <w:rPr>
          <w:bCs/>
          <w:sz w:val="28"/>
          <w:szCs w:val="28"/>
        </w:rPr>
        <w:t xml:space="preserve">ответственной за подготовку и проведение </w:t>
      </w:r>
      <w:r>
        <w:rPr>
          <w:sz w:val="28"/>
          <w:szCs w:val="28"/>
        </w:rPr>
        <w:t>Всероссийской переписи населения 2020 года на территории Калининского сельского поселения  с использованием портала госуслу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Распоряжение Администрации Калининского сельского поселения от 28.02.2020 № 8 «О назначении ответственного за координацию вопросов подготовки к Всероссийской переписи населения 2020 года с использованием портала госуслуг на территории  Калининского сельского поселения» счит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сельского поселения                                    Г.Н. Мазир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27:00Z</dcterms:created>
  <dc:creator>Юзер</dc:creator>
  <dc:description/>
  <cp:keywords/>
  <dc:language>en-US</dc:language>
  <cp:lastModifiedBy>User</cp:lastModifiedBy>
  <cp:lastPrinted>2020-10-15T15:34:00Z</cp:lastPrinted>
  <dcterms:modified xsi:type="dcterms:W3CDTF">2020-10-15T12:43:00Z</dcterms:modified>
  <cp:revision>9</cp:revision>
  <dc:subject/>
  <dc:title/>
</cp:coreProperties>
</file>