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08.10.2020  года                       с. Большое Ремонтное                                                №  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</w:rPr>
      </w:pPr>
      <w:r>
        <w:rPr>
          <w:b/>
        </w:rPr>
        <w:t xml:space="preserve">от 29.12.2017 № 64 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приведения в соответствие должностных инструкций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1. Внести в приложение № 1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начальнику сектора экономики и финансов не предъявляютс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2. Внести в приложение № 2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главному специалисту по бухгалтерскому учету не предъявляютс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3. Внести в приложение № 3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ведущему специалисту - экономисту не предъявляютс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4. Внести в приложение № 4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ведущему специалисту по правовым и кадровым вопросам не предъявляютс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5. Внести в приложение № 5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ведущему специалисту по вопросам ЖКХ, ЧС и ПБ не предъявляются.</w:t>
      </w:r>
    </w:p>
    <w:p>
      <w:pPr>
        <w:pStyle w:val="Normal"/>
        <w:ind w:left="11" w:right="17" w:firstLine="714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6. Внести в приложение № 6 к распоряжению Администрации Калининского сельского поселения от 29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ее дополнение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Раздел 2 дополнить пунктом:</w:t>
      </w:r>
    </w:p>
    <w:p>
      <w:pPr>
        <w:pStyle w:val="Normal"/>
        <w:ind w:left="11" w:right="17" w:firstLine="714"/>
        <w:jc w:val="both"/>
        <w:rPr/>
      </w:pPr>
      <w:r>
        <w:rPr/>
        <w:t>2.3 Требования к направлению подготовки (специальности):</w:t>
      </w:r>
    </w:p>
    <w:p>
      <w:pPr>
        <w:pStyle w:val="Normal"/>
        <w:ind w:left="11" w:right="17" w:firstLine="714"/>
        <w:jc w:val="both"/>
        <w:rPr/>
      </w:pPr>
      <w:r>
        <w:rPr/>
        <w:t>2.3.1 Требования к направлению подготовки (специальности) к ведущему специалисту по имущественным и земельным отношениям не предъявляются.</w:t>
      </w:r>
    </w:p>
    <w:p>
      <w:pPr>
        <w:pStyle w:val="Normal"/>
        <w:ind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 Ведущему специалисту по правовым и кадровым вопросам ознакомить специалистов с должностной инструкцией, под роспис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</w:rPr>
        <w:t xml:space="preserve">Калининского сельского поселения                                   Г.Н. Мазирка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4:00Z</dcterms:created>
  <dc:creator>Admin</dc:creator>
  <dc:description/>
  <cp:keywords/>
  <dc:language>en-US</dc:language>
  <cp:lastModifiedBy>User</cp:lastModifiedBy>
  <cp:lastPrinted>2020-10-19T14:06:00Z</cp:lastPrinted>
  <dcterms:modified xsi:type="dcterms:W3CDTF">2020-10-19T11:59:00Z</dcterms:modified>
  <cp:revision>6</cp:revision>
  <dc:subject/>
  <dc:title>Должностная инструкция</dc:title>
</cp:coreProperties>
</file>