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40" w:hanging="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11.2020  года                    с. Большое Ремонтное                                 №   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 назначении ответственных лиц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В целях исполнения Указа Президента Российской Федерации от 17 апреля 2017 года № 171 «О мониторинге и анализе результатов рассмотрения обращений граждан и организаций», письма заместителя Губернатора Ростовской области от 16.10.2019 №5/2677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Назначить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1.1.Дубовую Ангелину Витальевну – ведущего специалиста по правовым и кадровым вопросам  уполномоченным лицом, ответственным  </w:t>
      </w:r>
      <w:r>
        <w:rPr>
          <w:sz w:val="24"/>
          <w:szCs w:val="24"/>
        </w:rPr>
        <w:t xml:space="preserve">за  размещение информации о результатах рассмотрения обращений граждан и организаций и о мерах, принятых по таким обращениям,  выгрузку «нулевых» отчетов при отсутствии обращений в отчетном периоде на закрытом информационном ресурсе ССТУ РФ «Результаты рассмотрения обращений граждан и организаций».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Анищенко Инну Васильевну - ведущего специалиста по имущественным и земельным отношениям  </w:t>
      </w:r>
      <w:r>
        <w:rPr>
          <w:color w:val="000000"/>
          <w:sz w:val="24"/>
          <w:szCs w:val="24"/>
        </w:rPr>
        <w:t xml:space="preserve">ответственным  </w:t>
      </w:r>
      <w:r>
        <w:rPr>
          <w:sz w:val="24"/>
          <w:szCs w:val="24"/>
        </w:rPr>
        <w:t xml:space="preserve">за  размещение информации о результатах рассмотрения обращений граждан и организаций и о мерах, принятых по таким обращениям,  выгрузку «нулевых» отчетов при отсутствии обращений в отчетном периоде на закрытом информационном ресурсе ССТУ РФ «Результаты рассмотрения обращений граждан и организаций» на время отсутствия </w:t>
      </w:r>
      <w:r>
        <w:rPr>
          <w:color w:val="000000"/>
          <w:sz w:val="24"/>
          <w:szCs w:val="24"/>
        </w:rPr>
        <w:t>ведущего специалиста по правовым и кадровым вопросам  (на период командировки, отпуска, болезни)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2. Ответственным исполнителям </w:t>
      </w:r>
      <w:r>
        <w:rPr>
          <w:bCs/>
          <w:color w:val="000000"/>
          <w:sz w:val="24"/>
          <w:szCs w:val="24"/>
        </w:rPr>
        <w:t xml:space="preserve">вносить в электронный архив информацию о результатах рассмотрения письменных и устных обращений граждан и организаций и ежемесячно до 3 числа месяца, следующего за отчетным, предоставлять информацию о внесенных на ССТУ РФ обращениях в отдел по взаимодействию с органами местного самоуправления, организационной и кадровой работе Администрации Ремонтненского района.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</w:t>
      </w:r>
      <w:r>
        <w:rPr>
          <w:bCs/>
          <w:color w:val="000000"/>
          <w:sz w:val="24"/>
          <w:szCs w:val="24"/>
        </w:rPr>
        <w:t>3. Признать утратившим силу распоряжение Администрации Калининского сельского поселения от 17.10.2019 № 44 «</w:t>
      </w:r>
      <w:r>
        <w:rPr>
          <w:sz w:val="24"/>
          <w:szCs w:val="24"/>
        </w:rPr>
        <w:t>О назначении ответственных лиц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Контроль за ис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>Калининского сельского поселения                                                                    Г.Н. Мазирка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0:19:00Z</dcterms:created>
  <dc:creator>Юзер</dc:creator>
  <dc:description/>
  <cp:keywords/>
  <dc:language>en-US</dc:language>
  <cp:lastModifiedBy>User</cp:lastModifiedBy>
  <cp:lastPrinted>2020-11-19T14:10:00Z</cp:lastPrinted>
  <dcterms:modified xsi:type="dcterms:W3CDTF">2020-11-19T11:10:00Z</dcterms:modified>
  <cp:revision>9</cp:revision>
  <dc:subject/>
  <dc:title/>
</cp:coreProperties>
</file>