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86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8.02.2020                                        с. Большое Ремонтное                                             № 6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 утвержд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татного распис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ёй 30 Устава  муниципального образования  «Калининское сельское поселение», с Федеральным законом Российской Федерации от 19.12.2016г. №460-ФЗ «О внесении изменения в статью 1 Федерального закона «О минимальном размере оплаты труда», », на основании Решения Собрания депутатов от 04.10.2016 № 165 « Об утверждении «Положения об оплате труда  муниципальных служащих муниципального образования «Калининское сельское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Главе администрации Калининского сельского поселения  Мазирка Галине Николаевне должностной оклад 11 102,00 рублей, Главному специалисту сектора экономики и финансов должностной оклад 7 107,00 рублей, Сторожу Мирному Виктору Васильевичу должностной оклад 4047,00 рублей  с 01.02.2020 год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/>
        <w:t>Утвердить штатное  расписание  Администрации Калининского сельского поселения на 18.02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али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Г.Н. Мази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4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ind w:right="4742" w:hanging="0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7:00Z</dcterms:created>
  <dc:creator>BRemo</dc:creator>
  <dc:description/>
  <cp:keywords/>
  <dc:language>en-US</dc:language>
  <cp:lastModifiedBy>User</cp:lastModifiedBy>
  <cp:lastPrinted>2020-02-28T14:10:00Z</cp:lastPrinted>
  <dcterms:modified xsi:type="dcterms:W3CDTF">2020-02-28T11:10:00Z</dcterms:modified>
  <cp:revision>42</cp:revision>
  <dc:subject/>
  <dc:title> </dc:title>
</cp:coreProperties>
</file>