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2.2020                              с. Большое Ремонтное                                 № 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координацию вопросов подготов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Всероссийской переписи населения 2020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портала госуслуг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готовки к предстоящей Всероссийской переписи населения 2020 года и выполнения ряда мероприят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значить  ведущего специалиста по правовым и кадровым  вопросам Администрации Калининского сельского поселения Мечётную Наталью Анатольевну </w:t>
      </w:r>
      <w:r>
        <w:rPr>
          <w:bCs/>
          <w:sz w:val="28"/>
          <w:szCs w:val="28"/>
        </w:rPr>
        <w:t xml:space="preserve">ответственной за подготовку и проведение </w:t>
      </w:r>
      <w:r>
        <w:rPr>
          <w:sz w:val="28"/>
          <w:szCs w:val="28"/>
        </w:rPr>
        <w:t>Всероссийской переписи населения 2020 года на территории Калининского сельского поселения  с использованием портала гос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сельского поселения                                    Г.Н. Мазир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27:00Z</dcterms:created>
  <dc:creator>Юзер</dc:creator>
  <dc:description/>
  <dc:language>en-US</dc:language>
  <cp:lastModifiedBy>User</cp:lastModifiedBy>
  <cp:lastPrinted>2020-01-22T10:49:00Z</cp:lastPrinted>
  <dcterms:modified xsi:type="dcterms:W3CDTF">2020-03-04T08:33:00Z</dcterms:modified>
  <cp:revision>5</cp:revision>
  <dc:subject/>
  <dc:title/>
</cp:coreProperties>
</file>