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2.2020                          с. Большое Ремонтное                                 №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лининского сельского поселения № 51 от 13.12.2019 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графика  отпусков на 2020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Трудовым Кодексом РФ и правилами  внутреннего трудового  распорядка Администрации  Калининского сельского  поселения,  в связи с кадровыми изменениями в Администрации Калининского сельского поселения и в целях приведения в соответств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к распоряжению Администрации Калининского    сельского поселения от 13.12.2019 № 51 «Об утверждении графика отпусков на 2020 год» изложив его в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                                             Г.Н. Мази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12191" w:hanging="0"/>
        <w:rPr>
          <w:sz w:val="16"/>
          <w:szCs w:val="16"/>
        </w:rPr>
      </w:pPr>
      <w:r>
        <w:rPr>
          <w:sz w:val="16"/>
          <w:szCs w:val="16"/>
        </w:rPr>
        <w:t>Приложени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219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№ 1 к </w:t>
        <w:br/>
        <w:t>Распоряжению № 9</w:t>
        <w:br/>
        <w:t>от 28.02.2020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276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  <w:r>
              <w:rPr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ининское сельское поселение  Ремонтненского района Ростовской обла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665" w:hanging="0"/>
        <w:jc w:val="center"/>
        <w:rPr/>
      </w:pPr>
      <w:r>
        <w:rPr/>
        <w:t>(наименование организации)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1701"/>
        <w:gridCol w:w="1701"/>
        <w:gridCol w:w="993"/>
        <w:gridCol w:w="170"/>
        <w:gridCol w:w="1701"/>
        <w:gridCol w:w="283"/>
        <w:gridCol w:w="2552"/>
      </w:tblGrid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РАФИК ОТПУ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02.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6"/>
        <w:gridCol w:w="340"/>
        <w:gridCol w:w="227"/>
        <w:gridCol w:w="708"/>
        <w:gridCol w:w="568"/>
        <w:gridCol w:w="283"/>
        <w:gridCol w:w="284"/>
        <w:gridCol w:w="566"/>
        <w:gridCol w:w="709"/>
        <w:gridCol w:w="425"/>
        <w:gridCol w:w="3148"/>
        <w:gridCol w:w="1034"/>
        <w:gridCol w:w="1172"/>
        <w:gridCol w:w="1309"/>
        <w:gridCol w:w="283"/>
        <w:gridCol w:w="851"/>
        <w:gridCol w:w="283"/>
        <w:gridCol w:w="708"/>
        <w:gridCol w:w="1135"/>
        <w:gridCol w:w="992"/>
        <w:gridCol w:w="284"/>
      </w:tblGrid>
      <w:tr>
        <w:trPr>
          <w:cantSplit w:val="true"/>
        </w:trPr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 (специальность, профессия)</w:t>
              <w:br/>
              <w:t>по штатному расписанию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ельный номер</w:t>
            </w:r>
          </w:p>
        </w:tc>
        <w:tc>
          <w:tcPr>
            <w:tcW w:w="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ПУС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алендарных дней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несение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лани</w:t>
              <w:softHyphen/>
              <w:t>рова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</w:t>
              <w:softHyphen/>
              <w:t>ческа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(докуме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едпо</w:t>
              <w:softHyphen/>
              <w:t>лага</w:t>
              <w:softHyphen/>
              <w:t>емого отпус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лининского  сельского  поселени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ирка Гали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20 -05.06.20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.2020 – 05.11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</w:t>
            </w:r>
          </w:p>
          <w:p>
            <w:pPr>
              <w:pStyle w:val="Normal"/>
              <w:rPr/>
            </w:pPr>
            <w:r>
              <w:rPr/>
              <w:t xml:space="preserve">экономики и финансов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ная Татьяна Ивано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 -</w:t>
            </w:r>
          </w:p>
          <w:p>
            <w:pPr>
              <w:pStyle w:val="Normal"/>
              <w:rPr/>
            </w:pPr>
            <w:r>
              <w:rPr/>
              <w:t>25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инспектор по бухгалтескому учету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ная  Евгения Валериевна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0 – 06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ым и кадровым вопроса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ётная Наталья Анато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0 –</w:t>
            </w:r>
          </w:p>
          <w:p>
            <w:pPr>
              <w:pStyle w:val="Normal"/>
              <w:rPr/>
            </w:pPr>
            <w:r>
              <w:rPr/>
              <w:t>31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 Инна Васил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0-13.05.20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6.2020 -15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ВУС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енко Алёна Никола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 -15.06.202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20 -14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щенко Владимир Ивано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0 -16.07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ндрей Виталь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0 -22.06.20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020 -14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 Андрей  Витальевич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20 -22.06.20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2020 -14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лужаща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енко Алёна Никола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0 -15.06.20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20 -14.08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 и молодежной политик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Светлана Юрьев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28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ЧС и П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славская Виктория Юрьевн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0-06.09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9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5:00Z</dcterms:created>
  <dc:creator>BRemo</dc:creator>
  <dc:description/>
  <dc:language>en-US</dc:language>
  <cp:lastModifiedBy>User</cp:lastModifiedBy>
  <cp:lastPrinted>2019-04-04T09:05:00Z</cp:lastPrinted>
  <dcterms:modified xsi:type="dcterms:W3CDTF">2020-03-16T13:03:00Z</dcterms:modified>
  <cp:revision>11</cp:revision>
  <dc:subject/>
  <dc:title/>
</cp:coreProperties>
</file>