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01.2018  года                 с. Большое Ремонтное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ыделении денежных сре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ыделить  Максимову Андрею Витальевичу водителю Администрации Калининского сельского поселения  денежные средства  в сумме 2398,00  (ЭКР 340) на приобретение Г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ьзованием средств и полноты  отчетности возложить на  главного специалиста по бухгалтерскому учёту Мирную Е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2:00Z</dcterms:created>
  <dc:creator>BRemo</dc:creator>
  <dc:description/>
  <cp:keywords/>
  <dc:language>en-US</dc:language>
  <cp:lastModifiedBy>User</cp:lastModifiedBy>
  <cp:lastPrinted>2018-03-14T14:58:00Z</cp:lastPrinted>
  <dcterms:modified xsi:type="dcterms:W3CDTF">2018-03-14T11:58:00Z</dcterms:modified>
  <cp:revision>4</cp:revision>
  <dc:subject/>
  <dc:title>                                                          </dc:title>
</cp:coreProperties>
</file>