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8 года                           с. Большое Ремонтное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9" w:hanging="0"/>
        <w:jc w:val="both"/>
        <w:rPr>
          <w:b/>
          <w:b/>
        </w:rPr>
      </w:pPr>
      <w:r>
        <w:rPr>
          <w:b/>
        </w:rPr>
        <w:t>О комиссии по формированию и подготовке муниципального резерва управленческих кадров Администрации Кали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ормированию и подготовке муниципального резерва управленческих кадров Администрации Калининского сельского поселения  согласно приложению № 1.</w:t>
      </w:r>
    </w:p>
    <w:p>
      <w:pPr>
        <w:pStyle w:val="ConsPlusTitle"/>
        <w:widowControl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ab/>
        <w:t xml:space="preserve">1.2. 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 резерва управленческих кадров Администрации Калин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2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/>
        <w:tab/>
        <w:t>2.</w:t>
      </w:r>
      <w:r>
        <w:rPr>
          <w:kern w:val="2"/>
          <w:lang w:eastAsia="zxx"/>
        </w:rPr>
        <w:t xml:space="preserve">Настоящее распоряжение подлежит опубликованию на официальном сайте Администрации </w:t>
      </w:r>
      <w:r>
        <w:rPr/>
        <w:t>Калининского сельского поселения</w:t>
      </w:r>
      <w:r>
        <w:rPr>
          <w:kern w:val="2"/>
          <w:lang w:eastAsia="zxx"/>
        </w:rPr>
        <w:t>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Калининского сельского поселения</w:t>
        <w:tab/>
        <w:t>Г.Н. Мазир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ининского сельского поселения от 31.07.2018 № 67</w:t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муниципального резерва управленческих кадров </w:t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и Кали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13"/>
        <w:gridCol w:w="6494"/>
      </w:tblGrid>
      <w:tr>
        <w:trPr/>
        <w:tc>
          <w:tcPr>
            <w:tcW w:w="279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зирка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на Никола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жбитов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игорий Васильевич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чётна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талья Анатоль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6659"/>
      </w:tblGrid>
      <w:tr>
        <w:trPr/>
        <w:tc>
          <w:tcPr>
            <w:tcW w:w="288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оргунова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ра Викторовна</w:t>
            </w:r>
          </w:p>
        </w:tc>
        <w:tc>
          <w:tcPr>
            <w:tcW w:w="361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Нат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талья Алексе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депута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брания депутатов  Калининского 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  <w:p>
            <w:pPr>
              <w:pStyle w:val="Heading"/>
              <w:widowControl w:val="false"/>
              <w:ind w:firstLine="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ининского сельского поселения от 31.07.2018 № 6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алин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 Комиссия по формированию и подготовке муниципального резерва управленческих кадров Администрации Калинин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>1.2. Комиссия является коллегиальным (совещательным) органом, созданным при Администрации Калин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Калининское сельское поселение», иные муниципальные правовые акты Калининского сельского поселения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пределение перечня целевых должност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списка лиц (из числа включенных</w:t>
      </w:r>
      <w:r>
        <w:rPr>
          <w:color w:val="000000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/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 Организационное, техническое и документационное обеспечение деятельности Комиссии осуществляет специалист Администрации Калининского сельского поселения, в должностные обязанности которого входит формирование кадрового резер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3:00Z</dcterms:created>
  <dc:creator>Admin</dc:creator>
  <dc:description/>
  <dc:language>en-US</dc:language>
  <cp:lastModifiedBy>User</cp:lastModifiedBy>
  <cp:lastPrinted>2018-07-31T11:59:00Z</cp:lastPrinted>
  <dcterms:modified xsi:type="dcterms:W3CDTF">2018-08-29T08:23:00Z</dcterms:modified>
  <cp:revision>2</cp:revision>
  <dc:subject/>
  <dc:title/>
</cp:coreProperties>
</file>