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7.08.2018  года                 с. Большое Ремонтное                                 №  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 утверж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дежур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иод проведения  «Дня знаний»,  подготовки и проведения выборов депутатов Законодательного Собрания Ростов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график  дежурства  должностных лиц  Администрации Калининского сельского поселения.  (Приложение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                         Г.Н. Мази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аспоряжению  Администрации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ининского сельского посел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17.08.2018  г. № 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 должностных лиц Администрации Калининского сельского поселения в период проведения  «Дня знаний»,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выборов депутатов Законодательного Собрания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84"/>
        <w:gridCol w:w="2702"/>
        <w:gridCol w:w="1939"/>
        <w:gridCol w:w="180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(Раб. моб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ная Татьяна Иван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2819161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 20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щенко Инна Василь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по имущественным и земельным отношениям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2814681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а Вера Виктор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вопросам ЖКХ, ЧС и ПБ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39</w:t>
            </w:r>
          </w:p>
          <w:p>
            <w:pPr>
              <w:pStyle w:val="Normal"/>
              <w:jc w:val="center"/>
              <w:rPr/>
            </w:pPr>
            <w:r>
              <w:rPr/>
              <w:t>892816255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 20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ная Евгения Валери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бухгалтерскому учету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2815398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щенко Инна Василь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по имущественным и земельным отношениям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2814681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 20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чётная Наталья Анатоль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ым и кадровым вопрос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3814509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 20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рка Галина Никола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-16</w:t>
            </w:r>
          </w:p>
          <w:p>
            <w:pPr>
              <w:pStyle w:val="Normal"/>
              <w:jc w:val="center"/>
              <w:rPr/>
            </w:pPr>
            <w:r>
              <w:rPr/>
              <w:t>892819259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 20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щенко Инна Василь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по имущественным и земельным отношениям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2814681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8-00 часов до 8-00 часов в администрации Калининского сельского поселения  дежурят  сторож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4:00Z</dcterms:created>
  <dc:creator>BRemo</dc:creator>
  <dc:description/>
  <cp:keywords/>
  <dc:language>en-US</dc:language>
  <cp:lastModifiedBy>User</cp:lastModifiedBy>
  <cp:lastPrinted>2018-09-03T16:15:00Z</cp:lastPrinted>
  <dcterms:modified xsi:type="dcterms:W3CDTF">2018-09-03T13:16:00Z</dcterms:modified>
  <cp:revision>6</cp:revision>
  <dc:subject/>
  <dc:title> </dc:title>
</cp:coreProperties>
</file>