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4.09.2018                                        с. Большое Ремонтное                                             № 5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04.10.2016 № 165 « Об утверждении «Положения об оплате труда  муниципальных служащих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дущему специалисту-экономисту Ворожбитовой Марии Сергеевне надбавку за выслугу лет в размере 15% с 17.09.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17.09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8T09:46:00Z</cp:lastPrinted>
  <dcterms:modified xsi:type="dcterms:W3CDTF">2018-09-18T06:46:00Z</dcterms:modified>
  <cp:revision>26</cp:revision>
  <dc:subject/>
  <dc:title> </dc:title>
</cp:coreProperties>
</file>