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8.09.2018  года                 с. Большое Ремонтное                                 №  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« О выплате  Главе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алининского сельского поселения и муниципальным служащим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образования «Калининское сельское поселение» </w:t>
      </w:r>
    </w:p>
    <w:p>
      <w:pPr>
        <w:pStyle w:val="Normal"/>
        <w:rPr/>
      </w:pPr>
      <w:r>
        <w:rPr>
          <w:sz w:val="26"/>
          <w:szCs w:val="26"/>
        </w:rPr>
        <w:t>лечебного оклада за 3 квартал 2018 года</w:t>
      </w:r>
      <w:r>
        <w:rPr/>
        <w:t>»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</w:t>
      </w:r>
      <w:r>
        <w:rPr>
          <w:sz w:val="28"/>
          <w:szCs w:val="28"/>
        </w:rPr>
        <w:t>В соответствии с  Решением Собрания депутатов Калининского сельского поселения от 04.10.2016 №165 Об утверждении Положения об оплате труда муниципальных служащих муниципального образования "Калининское сельское поселение», на основании Решения Собрания депутатов от  30.10.2008 № 3 « Об оплате труда работников, осуществляющих техническое обеспечение деятельности администрации Калининского сельского поселения и обслуживающего персонала  администрации  Калининского сельского поселения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тору экономики и финансов  произвести   выплату за 3 квартал 2018 года Главе Администрации Калининского сельского поселения и муниципальным служащим муниципального образования  «Калининское  сельское поселение» лечебного оклада в размере  одного должностного оклада пропорционально отработанному времен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азирка Г.Н.            – 1 должностной оклад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ная Т.И.             – 1 должностной оклад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ная Е.В.             – пропорционально отработанному времен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чётная  Н.А.        – 1 должностной оклад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нищенко И.В.        – 1 должностной оклад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жбитова М.С.   - 1 должностной окл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тору  экономики и финансов  произвести выплату премии за 3 квартал 2018 года в размере 0,5 должностного оклада 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амойловой С.Ю. - 0,5 должностного оклад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Мирной Е.В. - пропорционально отработанного  времен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Сектору  экономики и финансов  произвести выплату материальной помощи старшему инспектору по бухгалтерскому учёту Мирной Е.В. в размере 1 должностного оклада.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  Контроль за выполнением настоящего распоряжения оставляю за соб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Калининского сельского поселения                                                 Г.Н. Мазирк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32:00Z</dcterms:created>
  <dc:creator>BRemo</dc:creator>
  <dc:description/>
  <cp:keywords/>
  <dc:language>en-US</dc:language>
  <cp:lastModifiedBy>User</cp:lastModifiedBy>
  <cp:lastPrinted>2018-09-28T14:03:00Z</cp:lastPrinted>
  <dcterms:modified xsi:type="dcterms:W3CDTF">2018-09-28T11:05:00Z</dcterms:modified>
  <cp:revision>9</cp:revision>
  <dc:subject/>
  <dc:title>                                                          </dc:title>
</cp:coreProperties>
</file>