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1.2018  года                 с. Большое Ремонтное                                 №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60 от 19.12.2017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фика  отпусков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  в связи с кадровыми изменениями в Администрации Калининского сельского поселения и в целях приведения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Калининского    сельского поселения от 19.12.2017 № 60 «Об утверждении графика отпусков на 2018 год»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оряжению № 6</w:t>
        <w:br/>
        <w:t>от 26.01.201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1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148"/>
        <w:gridCol w:w="1034"/>
        <w:gridCol w:w="1172"/>
        <w:gridCol w:w="1734"/>
        <w:gridCol w:w="709"/>
        <w:gridCol w:w="991"/>
        <w:gridCol w:w="1135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/ 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галтерскому учет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ова Мария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/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ова Вера Викто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шенко Николай Нико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0:00Z</dcterms:created>
  <dc:creator>BRemo</dc:creator>
  <dc:description/>
  <dc:language>en-US</dc:language>
  <cp:lastModifiedBy>User</cp:lastModifiedBy>
  <cp:lastPrinted>2018-08-28T09:39:00Z</cp:lastPrinted>
  <dcterms:modified xsi:type="dcterms:W3CDTF">2018-08-28T07:00:00Z</dcterms:modified>
  <cp:revision>2</cp:revision>
  <dc:subject/>
  <dc:title/>
</cp:coreProperties>
</file>