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08.10.2018  года                 с. Большое Ремонтное                                 №  6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ля принятия оперативных решений в случае нахождения главы Администрации Калининского сельского поселения за пределами Калининского сельского поселения для дальнейшего предоставления сводной информации в ЕДДС Ремонтнен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ить Мирную Татьяну Ивановну – начальника сектора экономики и финансов, ответственным лицом Администрации Калининского сельского поселения, которое может принять  оперативно решение в случае нахождения главы Администрации Калининского сельского поселения за пределами сельского поселени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ть в ЕДДС Ремонтненского района копию данного распоряжения с указанием контактных телефонов ответственного лица Администрации Мирной Т.И..  (моб.: 89281916123, раб.: 8 6379 36439, дом.: 8 6379 36584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ть утратившим силу распоряжение Администрации Калининского сельского поселения от 28.06.2018 № 41  «О назначении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аспоряжения оставляю за собо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                                                                     Г.Н. Мазир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01:00Z</dcterms:created>
  <dc:creator>Фёдоровна</dc:creator>
  <dc:description/>
  <cp:keywords/>
  <dc:language>en-US</dc:language>
  <cp:lastModifiedBy>User</cp:lastModifiedBy>
  <cp:lastPrinted>2018-10-15T12:09:00Z</cp:lastPrinted>
  <dcterms:modified xsi:type="dcterms:W3CDTF">2018-10-15T09:10:00Z</dcterms:modified>
  <cp:revision>7</cp:revision>
  <dc:subject/>
  <dc:title/>
</cp:coreProperties>
</file>