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540" w:hanging="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57860" cy="7816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МОНТНЕНСКИЙ РАЙОН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ЛИНИНСКОЕ СЕЛЬСКОЕ ПОСЕЛЕНИЕ»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09.01.2019                                        с. Большое Ремонтное                                             № 1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>Об  утверждении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штатного распис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соответствии со статьёй 30 Устава  муниципального образования  «Калининское сельское поселение», с Федеральным законом Российской Федерации от 19.12.2016г. №460-ФЗ «О внесении изменения в статью 1 Федерального закона «О минимальном размере оплаты труда», », на основании Решения Собрания депутатов от 04.10.2016 № 165 « Об утверждении «Положения об оплате труда  муниципальных служащих муниципального образования «Калининское сельское поселение»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становить ведущему специалисту- экономисту Глушко Алексею Борисовичу в должностной оклад 6440,00 рублей, ежемесячную квалификационную надбавку в размере 25 % к должностному окладу, за особые условия муниципальной службы (сложность, напряженность) в размере 30 % к должностному окладу, денежное содержание 1803,20 рублей с 09.01.2019 го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штатное  расписание  Администрации Калининского сельского поселения на 09.01.2019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Калининского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             Г.Н. Мазир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b/>
      <w:bCs/>
      <w:sz w:val="24"/>
      <w:szCs w:val="28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ind w:right="4742" w:hanging="0"/>
    </w:pPr>
    <w:rPr>
      <w:b/>
      <w:bC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2:07:00Z</dcterms:created>
  <dc:creator>BRemo</dc:creator>
  <dc:description/>
  <cp:keywords/>
  <dc:language>en-US</dc:language>
  <cp:lastModifiedBy>User</cp:lastModifiedBy>
  <cp:lastPrinted>2018-09-12T09:24:00Z</cp:lastPrinted>
  <dcterms:modified xsi:type="dcterms:W3CDTF">2019-01-10T11:01:00Z</dcterms:modified>
  <cp:revision>26</cp:revision>
  <dc:subject/>
  <dc:title> </dc:title>
</cp:coreProperties>
</file>