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3.2019 года                 с. Большое Ремонтное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норм  расхода ГС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легкового автомобиля ВАЗ 2107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 с вступлением в силу распоряжения Минтранса  РФ от 14 марта 2008 г. № АМ-23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базовую норму расхода топлива для легкового автомобиля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АЗ 21074 принадлежащего администрации Калининского  сельского поселения  с 15.03.2019 г.  по 15.11.2019г. – 8,9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15.11.2019 г. по 15.03.2020 г. – 9,5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данного распоряжения  возложить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таршего инспектора  по  бухгалтерскому учету  Мирную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сельского поселения                                              Г.Н. Мазирк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9:00Z</dcterms:created>
  <dc:creator>BRemo</dc:creator>
  <dc:description/>
  <cp:keywords/>
  <dc:language>en-US</dc:language>
  <cp:lastModifiedBy>User</cp:lastModifiedBy>
  <cp:lastPrinted>2015-04-27T15:27:00Z</cp:lastPrinted>
  <dcterms:modified xsi:type="dcterms:W3CDTF">2019-04-04T06:10:00Z</dcterms:modified>
  <cp:revision>3</cp:revision>
  <dc:subject/>
  <dc:title>                                                          </dc:title>
</cp:coreProperties>
</file>