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АСПОРЯЖЕНИЕ    </w:t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т 28.03. 2019 г.                         с. Большое Ремонтное                                           №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О проекте решения «Об отчете об исполнении бюджета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Калининского сельского поселения Ремонтненского района за 2018 год»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ь к рассмотрению Собранием депутатов Калининского сельского поселения Ремонтненского района проект решения «Об отчете об исполнении бюджета Калининского сельского поселения Ремонтненского района за 2018 год», внесенный Администрацией Калини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править проект решения «Об отчете об исполнении бюджета Калининского сельского поселения Ремонтненского района за 2018 год» в постоянную комиссию по бюджету, налогам, социально-экономическому развитию и реформам для рассмотре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править проект решения «Об отчете об исполнении бюджета Калининского сельского поселения Ремонтненского района за 2018 год» депутатам Собрания депутатов Калининского сельского поселения для замечаний и предложени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ым за рассмотрение проекта решения «Об отчете об исполнении бюджета Калининского сельского поселения Ремонтненского района за 2018 год» постоянную комиссию по бюджету, налогам социально-экономическому развитию и реформам (Н.А. Харченко), в которую направлять до 07 апреля 2019 года замечания и предложе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редседатель Собрания депутатов -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Глава Калининского сельского поселения                                 Г.В.Ворожбитов</w:t>
      </w:r>
    </w:p>
    <w:sectPr>
      <w:type w:val="nextPage"/>
      <w:pgSz w:w="11906" w:h="16838"/>
      <w:pgMar w:left="993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25:00Z</dcterms:created>
  <dc:creator>Admin</dc:creator>
  <dc:description/>
  <cp:keywords/>
  <dc:language>en-US</dc:language>
  <cp:lastModifiedBy>USER</cp:lastModifiedBy>
  <cp:lastPrinted>2014-12-03T09:10:00Z</cp:lastPrinted>
  <dcterms:modified xsi:type="dcterms:W3CDTF">2019-03-18T10:54:00Z</dcterms:modified>
  <cp:revision>20</cp:revision>
  <dc:subject/>
  <dc:title> </dc:title>
</cp:coreProperties>
</file>