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/>
      </w:pPr>
      <w:r>
        <w:rPr>
          <w:bCs/>
          <w:i/>
          <w:spacing w:val="40"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Cs/>
          <w:color w:val="FF0000"/>
        </w:rPr>
        <w:t>По учению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19 года                 с. Большое Ремонтное                                 №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проведении   пожарно-тактического учения с противопожарными силами и средствами по   ликвидации чрезвычайной ситуации,  обусловленной природными  пожар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  исполнение Распоряжения  Правительства Ростовской  области  от 12.04.2017  года № 203  «О проведении пожарно-тактического учения по  проверке готовности сил и  средств органов  исполнительной  власти Ростовской  области и  муниципальных  образований  Ростовской  области  к  ликвидации чрезвычайных  ситуаций, обусловленных  природными   пожарами», распоряжения Администрации Ремонтненского района от 17.04.2017 г. № 33 «О  проведении   пожарно-тактического учения с противопожарными силами и средствами    по      ликвидации       в населенных пунктах  чрезвычайных ситуаций,  обусловленных природными  пожара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Провести 25  апреля  2019  года на территории Калининского сельского поселения пожарно-тактическое у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  На </w:t>
      </w:r>
      <w:r>
        <w:rPr>
          <w:sz w:val="28"/>
          <w:szCs w:val="28"/>
        </w:rPr>
        <w:t xml:space="preserve">пожарно-тактическое  учение </w:t>
      </w:r>
      <w:r>
        <w:rPr>
          <w:bCs/>
          <w:color w:val="000000"/>
          <w:sz w:val="28"/>
          <w:szCs w:val="28"/>
        </w:rPr>
        <w:t>привлеч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К</w:t>
      </w:r>
      <w:r>
        <w:rPr>
          <w:color w:val="000000"/>
          <w:sz w:val="28"/>
          <w:szCs w:val="28"/>
        </w:rPr>
        <w:t xml:space="preserve">омиссию по  чрезвычайным ситуациям и противопожарной  безопасности Администрации Калининского сельского поселения  (далее - КЧС и ПБ)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КУ РО «ППС РО» ПЧ № 214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Добровольную пожарную  дружи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дседатель СПК «Родина» Липаев С.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Ведущему специалисту  по вопросам ЖКХ, ЧС и ПБ Цыкаловой Л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 проведение  практических  мероприятий   по  ликвидации  последствий   чрезвычайной  ситуации,  обусловленной  природными  пожарами,  согласно вводной.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В  ходе  проведения пожарно-тактического  учения  в 9:00 </w:t>
      </w:r>
      <w:r>
        <w:rPr>
          <w:sz w:val="28"/>
          <w:szCs w:val="28"/>
        </w:rPr>
        <w:t>25.04.2019</w:t>
      </w:r>
      <w:r>
        <w:rPr>
          <w:color w:val="000000"/>
          <w:sz w:val="28"/>
          <w:szCs w:val="28"/>
        </w:rPr>
        <w:t xml:space="preserve">  года организовать  проведение  ежемесячной тренировки  системы  оповещения  и информирования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Руководителем учений назначить – </w:t>
      </w:r>
      <w:r>
        <w:rPr>
          <w:sz w:val="28"/>
          <w:szCs w:val="28"/>
        </w:rPr>
        <w:t>Главу Администрации Калининского сельского поселения Мазирка Г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от  22.04.2019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тработки  учебных целей по предупреждению и ликвидации последствий чрезвычайных ситуаций связанных с лесными и ландшафтными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а  территории Калининского  сельского  поселения   в результате неосторожного обращения с огнем произошло загорание сухой растительности в 500 метрах западнее с. Большое Ремонтное  вдоль  автотрассы Зимовники - Элиста. На момент обнаружения пожар развился по фронту до 1000 метров, охвачена  огнем свалка. Ветер западный, 10-12 м/с, класс пожарной опасности – 4.  Имеется  угроза  распространения пожара  на  жилые  дома  в северо-западной  части с. Большое Ремон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0:00Z</dcterms:created>
  <dc:creator>User</dc:creator>
  <dc:description/>
  <cp:keywords/>
  <dc:language>en-US</dc:language>
  <cp:lastModifiedBy>User</cp:lastModifiedBy>
  <cp:lastPrinted>2019-05-03T09:37:00Z</cp:lastPrinted>
  <dcterms:modified xsi:type="dcterms:W3CDTF">2019-06-17T06:32:00Z</dcterms:modified>
  <cp:revision>11</cp:revision>
  <dc:subject/>
  <dc:title>Хранить 5 лет до 2017г</dc:title>
</cp:coreProperties>
</file>