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6.05.2019  года                 с. Большое Ремонтное                                 № 2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назначении ответственных лиц, имеющих  прав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электронной цифровой подписи электронных докумен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 связи с окончанием срока действия сертификата открытого ключа  электронной цифровой подписи (ЭЦП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Для обеспечения условий признания юридической силы электронных документов при обмене информацией между Администрацией Калининского сельского поселения Ремонтненского района Ростовской области и  Управлением Федерального казначейства по Ростовской области (далее УФК по РО) наделить правом электронной цифровой подписи следующих должностных лиц, имеющих право первой подписи документов на бумажных носителях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деление, 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формализованной долж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зирка Га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 Администрации Калинин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ищенко Инна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>Наделить правом электронной цифровой подписи следующих должностных лиц, имеющих право второй подпис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4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деление, 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формализованной долж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ная Евгения Вале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инспектор по бухгалтерскому учё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рная Татьяна Ив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сектора экономики и финансов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 Возложить функции и обязанности Администратора автоматизированного рабочего места обмена электронными документами (далее АРМ СЭД)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2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деление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рная Татьяна Ивановн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ная Евгения Валери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инспектор по бухгалтерскому учёт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 Возложить функции и обязанности Оператора АРМ СЭД, отвечающего за прием и отправку ЭД по защищенному каналу связи с использованием абонентского пункта «Континент АП», на  следующих должностных лиц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деление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рная Татьяна Иван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сектора экономики и финанс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ная Евгения Валери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инспектор по бухгалтерскому учёт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4.  Ознакомить под роспись указанных в пунктах 1-3 настоящего распоряжения должностных лиц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»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Указанным в пункте 2 настоящего распоряжения должностным лицам своевременно проводить мероприятия по смене ключей ЭЦП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»)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6. Указанные в пунктах 1-3 настоящего постановления должностные лица несут персональную ответственность за: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сохранение в тайне конфиденциальной информации, ставшей им известной в процессе обмена информацией между Администрацией Калининского  сельского поселения и Отделом № 40  УФК по РО и УФК по Р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хранение в тайне закрытых ключей электронной цифровой подписи и иной ключевой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блюдение правил эксплуатации средств АРМ СЭД и средств электронной цифровой подпис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7. Копию настоящего распоряжения представить в Отдел № 40 УФК по РО и в  Региональный Центр Регистрации УФК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8. Контроль за выполнением настоящего  распоряж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Администрации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Мазирка Г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4:00Z</dcterms:created>
  <dc:creator>Poselenie</dc:creator>
  <dc:description/>
  <cp:keywords/>
  <dc:language>en-US</dc:language>
  <cp:lastModifiedBy>User</cp:lastModifiedBy>
  <cp:lastPrinted>2018-02-05T14:56:00Z</cp:lastPrinted>
  <dcterms:modified xsi:type="dcterms:W3CDTF">2019-05-06T13:36:00Z</dcterms:modified>
  <cp:revision>4</cp:revision>
  <dc:subject/>
  <dc:title> </dc:title>
</cp:coreProperties>
</file>