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5.2019  года                 с. Большое Ремонтное                                 № 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ини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№ 74 от 14.12.2018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графика  отпусков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удовым Кодексом РФ и правилами  внутреннего трудового  распорядка Администрации  Калининского сельского  поселения,  в связи с кадровыми изменениями в Администрации Калининского сельского поселения и в целях приведения в соответств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распоряжению Администрации Калининского    сельского поселения от 14.12.2018 № 74 «Об утверждении графика отпусков на 2019 год» изложив его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Приложени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№ 1 к </w:t>
        <w:br/>
        <w:t>Распоряжению № 20</w:t>
        <w:br/>
        <w:t>от 03.04.2019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276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ининское сельское поселение  Ремонтненского района 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05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3148"/>
        <w:gridCol w:w="1034"/>
        <w:gridCol w:w="1172"/>
        <w:gridCol w:w="1734"/>
        <w:gridCol w:w="709"/>
        <w:gridCol w:w="991"/>
        <w:gridCol w:w="1135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алендарных дн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несение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</w:t>
              <w:softHyphen/>
              <w:t>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</w:t>
              <w:softHyphen/>
              <w:t>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(доку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 сель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рка Гали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/ 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 xml:space="preserve">экономики и финанс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Татьяна Ив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бухгалтерскому учет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ная  Евгения Валериевна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Алексей Борис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ётная Наталь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 Ин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 ЧС и П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калова Лина Григорь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/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Алё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 Владимир Ив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енко Алё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4:00Z</dcterms:created>
  <dc:creator>BRemo</dc:creator>
  <dc:description/>
  <dc:language>en-US</dc:language>
  <cp:lastModifiedBy>User</cp:lastModifiedBy>
  <cp:lastPrinted>2019-04-04T09:05:00Z</cp:lastPrinted>
  <dcterms:modified xsi:type="dcterms:W3CDTF">2019-06-25T05:17:00Z</dcterms:modified>
  <cp:revision>5</cp:revision>
  <dc:subject/>
  <dc:title/>
</cp:coreProperties>
</file>