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9  года                 с. Большое Ремонтное                                 № 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ию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9-07-31T12:35:00Z</dcterms:modified>
  <cp:revision>18</cp:revision>
  <dc:subject/>
  <dc:title/>
</cp:coreProperties>
</file>