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540" w:hanging="0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57860" cy="7816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МОНТНЕНСКИЙ РАЙОН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ЛИНИНСКОЕ СЕЛЬСКОЕ ПОСЕЛЕНИЕ»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30.09.2019                                        с. Большое Ремонтное                                             № 40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>Об  утверждении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штатного распис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kern w:val="2"/>
        </w:rPr>
      </w:pPr>
      <w:r>
        <w:rPr/>
        <w:t xml:space="preserve">            </w:t>
      </w:r>
      <w:r>
        <w:rPr/>
        <w:t>В соответствии со статьёй 30 Устава  муниципального образования  «Калининское сельское поселение», с Федеральным законом Российской Федерации от 19.12.2016г. №460-ФЗ «О внесении изменения в статью 1 Федерального закона «О минимальном размере оплаты труда», », на основании постановлении № 53 от 22.04.2019 г. "</w:t>
      </w:r>
      <w:r>
        <w:rPr>
          <w:b/>
        </w:rPr>
        <w:t xml:space="preserve"> </w:t>
      </w:r>
      <w:r>
        <w:rPr/>
        <w:t>Об увеличении (индексации) должностных окладов, ставок заработной платы работников муниципальных учреждений Калининского сельского поселения, должностных окладов технического персонала и ставок заработной платы обслуживающего персонала Калининского сельского поселения",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/>
      </w:pPr>
      <w:r>
        <w:rPr/>
        <w:t>Увеличить с 1октября 2019 года в 1,043 раза размеры должных окладов, ставок заработной платы работников муниципальных учреждений Калининского сельского поселения, должностных окладов технического персонала и ставок заработной платы обслуживающего персонала Калининского сельского поселения.  с 01.10.2019 год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штатное  расписание  Администрации Калининского сельского поселения на 01.10.2019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 Калининского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                Г.Н. Мазир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b/>
      <w:bCs/>
      <w:sz w:val="24"/>
      <w:szCs w:val="28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ind w:right="4742" w:hanging="0"/>
    </w:pPr>
    <w:rPr>
      <w:b/>
      <w:bCs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12:07:00Z</dcterms:created>
  <dc:creator>BRemo</dc:creator>
  <dc:description/>
  <cp:keywords/>
  <dc:language>en-US</dc:language>
  <cp:lastModifiedBy>User</cp:lastModifiedBy>
  <cp:lastPrinted>2018-09-12T09:24:00Z</cp:lastPrinted>
  <dcterms:modified xsi:type="dcterms:W3CDTF">2019-11-06T08:35:00Z</dcterms:modified>
  <cp:revision>36</cp:revision>
  <dc:subject/>
  <dc:title> </dc:title>
</cp:coreProperties>
</file>