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9  года                 с. Большое Ремонтное                                 № 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О поощрении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В соответствии с  Решением Собрания депутатов Калининского сельского поселения от 04.10.2016 №165 Об утверждении Положения об оплате труда муниципальных служащих муниципального образования "Калининское сельское поселение», на основании Постановления от  06.05.2019  № 59 « Об оплате труда работников, осуществляющих техническое обеспечение деятельности администрации Калининского сельского поселения и обслуживающего персонала  администрации  Калининского сельского поселения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 произвести   выплату за 3 квартал 2019 года Главе Администрации Калининского сельского поселения и муниципальным служащим муниципального образования  «Калининское  сельское поселение» лечебного оклада в размере  одного должностного оклада пропорционально отработанному време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зирка Г.Н.            – 1 должностной 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рная Т.И.             – 1 должностной 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чётная  Н.А.         – 1 должностной 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ищенко И.В.         – 1 должностной окла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калова Л.Г.           - 1 должностной ок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у  экономики и финансов  произвести выплату премии за 3 квартал 2019 года в размере 0,5 должностного оклада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амойловой С.Ю. - 0,5 должностного окла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ирной Е.В. - 0,5 должностного окла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ектору  экономики и финансов  за качественное и оперативное выполнение должностных обязанностей   выплатить денежное вознаграждение</w:t>
      </w:r>
      <w:r>
        <w:rPr/>
        <w:t xml:space="preserve"> </w:t>
      </w:r>
      <w:r>
        <w:rPr>
          <w:sz w:val="28"/>
          <w:szCs w:val="28"/>
        </w:rPr>
        <w:t xml:space="preserve">старшему инспектору по бухгалтерскому учёту Мирной Е.В. в размере 1 должностного оклада.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 Контроль за выполнением настоящего распоряж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сельского поселения                                                 Г.Н. Мазир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2:00Z</dcterms:created>
  <dc:creator>BRemo</dc:creator>
  <dc:description/>
  <cp:keywords/>
  <dc:language>en-US</dc:language>
  <cp:lastModifiedBy>User</cp:lastModifiedBy>
  <cp:lastPrinted>2019-07-31T15:41:00Z</cp:lastPrinted>
  <dcterms:modified xsi:type="dcterms:W3CDTF">2019-10-14T10:20:00Z</dcterms:modified>
  <cp:revision>23</cp:revision>
  <dc:subject/>
  <dc:title>                                                          </dc:title>
</cp:coreProperties>
</file>