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09.2019  года                 с. Большое Ремонтное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ощр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брания депутатов Калининского сельского поселения № 165 от 04.10.2016г. «Об утверждении Положения об оплате труда муниципальных служащих муниципального образования «Калининское сельское поселение», 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качественное и оперативное выполнение должностных обязанностей   выплатить денежное вознаграждение работникам Администрации Калининского сельского поселения согласно приложению 1 к настоящему распоряжению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Контроль за исполнением распоряжения возложить  на начальника сектор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экономики и финансов (Т.И. Мирна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</w:t>
        <w:tab/>
        <w:t>Г.Н. Мазирк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.09.2019 № 4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нежное вознагра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за качественное и оперативное выполнение должностных обязаннос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ирная Татьяна Ивановна - начальник сектора экономики и финансов – 8 899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Цыкалова Лина Григорьевна - ведущий специалист по вопросам    ЖКХ, ЧС и ПБ -7 084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Мечётная Наталья Анатольевна - ведущий специалист по правовым и кадровым вопросам - 7 084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Анищенко Инна Васильевна -ведущий специалист по имущественным и земельным отношениям - 7 084,00 рублей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5:00Z</dcterms:created>
  <dc:creator>Admin</dc:creator>
  <dc:description/>
  <cp:keywords/>
  <dc:language>en-US</dc:language>
  <cp:lastModifiedBy>User</cp:lastModifiedBy>
  <cp:lastPrinted>2019-04-24T14:54:00Z</cp:lastPrinted>
  <dcterms:modified xsi:type="dcterms:W3CDTF">2019-09-30T08:41:00Z</dcterms:modified>
  <cp:revision>20</cp:revision>
  <dc:subject/>
  <dc:title> </dc:title>
</cp:coreProperties>
</file>