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  года                    с. Большое Ремонтное                                 № 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иёма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главой Администрации Кал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и специалистами Администрации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2 мая 2006 года № 59-ФЗ</w:t>
      </w:r>
      <w:r>
        <w:rPr>
          <w:color w:val="FF0000"/>
        </w:rPr>
        <w:t xml:space="preserve">  </w:t>
      </w:r>
      <w:r>
        <w:rPr/>
        <w:t xml:space="preserve">                         «О порядке рассмотрения обращений граждан Российской Федерации», Устава муниципального образования «Калининское сельское поселение» и в целях оперативного решения вопросов жизнеобеспечения населения, упорядочения приёма граждан по личным вопросам, защиты их прав и законных интересов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/>
        <w:t xml:space="preserve">          </w:t>
      </w:r>
      <w:r>
        <w:rPr/>
        <w:t>1. Утвердить график приёма граждан в Администрации Калининского сельского поселения главой Администрации Калинин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Утвердить график приёма граждан в Администрации Калининского сельского поселения специалистами Администрации Калини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  <w:t>3. Считать утратившим силу распоряжение Администрации Калининского сельского поселения от 23.11.2016 № 14</w:t>
      </w:r>
      <w:r>
        <w:rPr>
          <w:b/>
        </w:rPr>
        <w:t xml:space="preserve"> </w:t>
      </w:r>
      <w:r>
        <w:rPr/>
        <w:t>«Об утверждении графика приёма граждан главой Администрации Калининского сельского поселения  и специалистами Администрации Калин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4. Ведущему специалисту по правовым и кадровым вопросам  Мечётной Н.А. обнародовать настоящее распоряжение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6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Г.Н. Мазирк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9.2019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иёма граждан по личным вопросам гла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4"/>
        <w:gridCol w:w="1623"/>
        <w:gridCol w:w="155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ё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ё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ёма</w:t>
            </w:r>
          </w:p>
        </w:tc>
      </w:tr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Калинин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-17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8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 -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  <w:p>
            <w:pPr>
              <w:pStyle w:val="Normal"/>
              <w:rPr/>
            </w:pPr>
            <w:r>
              <w:rPr/>
              <w:t>ул. Буденного д.14</w:t>
            </w:r>
          </w:p>
          <w:p>
            <w:pPr>
              <w:pStyle w:val="Normal"/>
              <w:rPr/>
            </w:pPr>
            <w:r>
              <w:rPr/>
              <w:t>с. Богородское</w:t>
            </w:r>
          </w:p>
          <w:p>
            <w:pPr>
              <w:pStyle w:val="Normal"/>
              <w:rPr/>
            </w:pPr>
            <w:r>
              <w:rPr/>
              <w:t>Ремонтненский район Ростовская область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-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-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-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9.2019 № 43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 xml:space="preserve">приёма граждан специалистам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0"/>
        <w:gridCol w:w="1701"/>
        <w:gridCol w:w="1417"/>
        <w:gridCol w:w="1418"/>
        <w:gridCol w:w="22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Дни  при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Время приё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Место  приёма</w:t>
            </w:r>
          </w:p>
        </w:tc>
      </w:tr>
      <w:tr>
        <w:trPr>
          <w:trHeight w:val="5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по имущественным и земельным отношениям -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 xml:space="preserve">Анищенко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по вопросам ЖКХ, ЧС и ПБ -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Цыкалов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 по правовым и кадровым вопросам –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Мечётная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оенно-учётный рабо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о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  <w:p>
            <w:pPr>
              <w:pStyle w:val="Normal"/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11.20</w:t>
            </w:r>
          </w:p>
          <w:p>
            <w:pPr>
              <w:pStyle w:val="Normal"/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9:00Z</dcterms:created>
  <dc:creator>BRemo</dc:creator>
  <dc:description/>
  <dc:language>en-US</dc:language>
  <cp:lastModifiedBy>User</cp:lastModifiedBy>
  <cp:lastPrinted>2019-10-09T13:40:00Z</cp:lastPrinted>
  <dcterms:modified xsi:type="dcterms:W3CDTF">2019-10-09T12:12:00Z</dcterms:modified>
  <cp:revision>11</cp:revision>
  <dc:subject/>
  <dc:title/>
</cp:coreProperties>
</file>