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9  года                    с. Большое Ремонтное                                 № 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целях исполнения Указа Президента Российской Федерации от 17 апреля 2017 года № 171 «О мониторинге и анализе результатов рассмотрения обращений граждан и организаций», письма заместителя Губернатора Ростовской области от 16.10.2019 №5/2677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1. Мечётную Наталью Анатольевну – ведущего специалиста по правовым и кадровым вопросам  уполномоченным лицом, ответственным  </w:t>
      </w:r>
      <w:r>
        <w:rPr>
          <w:sz w:val="24"/>
          <w:szCs w:val="24"/>
        </w:rPr>
        <w:t xml:space="preserve">за  размещение информации о результатах рассмотрения обращений граждан и организаций и о мерах, принятых по таким обращениям,  выгрузку «нулевых» отчетов при отсутствии обращений в отчетном периоде на закрытом информационном ресурсе ССТУ РФ «Результаты рассмотрения обращений граждан и организаций»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нищенко Инну Васильевну - ведущего специалиста по имущественным и земельным отношениям  </w:t>
      </w:r>
      <w:r>
        <w:rPr>
          <w:color w:val="000000"/>
          <w:sz w:val="24"/>
          <w:szCs w:val="24"/>
        </w:rPr>
        <w:t xml:space="preserve">ответственным  </w:t>
      </w:r>
      <w:r>
        <w:rPr>
          <w:sz w:val="24"/>
          <w:szCs w:val="24"/>
        </w:rPr>
        <w:t xml:space="preserve">за  размещение информации о результатах рассмотрения обращений граждан и организаций и о мерах, принятых по таким обращениям,  выгрузку «нулевых» отчетов при отсутствии обращений в отчетном периоде на закрытом информационном ресурсе ССТУ РФ «Результаты рассмотрения обращений граждан и организаций» на время отсутствия </w:t>
      </w:r>
      <w:r>
        <w:rPr>
          <w:color w:val="000000"/>
          <w:sz w:val="24"/>
          <w:szCs w:val="24"/>
        </w:rPr>
        <w:t>ведущего специалиста по правовым и кадровым вопросам  (на период командировки, отпуска, болез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Ответственным исполнителям </w:t>
      </w:r>
      <w:r>
        <w:rPr>
          <w:bCs/>
          <w:color w:val="000000"/>
          <w:sz w:val="24"/>
          <w:szCs w:val="24"/>
        </w:rPr>
        <w:t xml:space="preserve">вносить в электронный архив информацию о результатах рассмотрения письменных и устных обращений граждан и организаций и ежемесячно до 3 числа месяца, следующего за отчетным, предоставлять информацию о внесенных на ССТУ РФ обращениях в отдел по взаимодействию с органами местного самоуправления, организационной и кадровой работе Администрации Ремонтненского района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. Признать утратившим силу распоряжение Администрации Калининского сельского поселения от 28.08.2017 № 42 «</w:t>
      </w:r>
      <w:r>
        <w:rPr>
          <w:sz w:val="24"/>
          <w:szCs w:val="24"/>
        </w:rPr>
        <w:t>О мерах по реализации Указа Президента                                                                                Российской Федерации №171 от  17 апреля 2017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алининского сельского поселения                                                                    И.В. Анищ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19-10-21T09:11:00Z</cp:lastPrinted>
  <dcterms:modified xsi:type="dcterms:W3CDTF">2019-10-21T06:18:00Z</dcterms:modified>
  <cp:revision>7</cp:revision>
  <dc:subject/>
  <dc:title/>
</cp:coreProperties>
</file>