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tabs>
          <w:tab w:val="clear" w:pos="708"/>
          <w:tab w:val="left" w:pos="2378" w:leader="none"/>
          <w:tab w:val="left" w:pos="3402" w:leader="none"/>
          <w:tab w:val="center" w:pos="4677" w:leader="none"/>
        </w:tabs>
        <w:jc w:val="lef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АСПОРЯЖЕНИЕ    </w:t>
      </w:r>
    </w:p>
    <w:p>
      <w:pPr>
        <w:pStyle w:val="Normal"/>
        <w:tabs>
          <w:tab w:val="clear" w:pos="708"/>
          <w:tab w:val="left" w:pos="4305" w:leader="none"/>
          <w:tab w:val="left" w:pos="4455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т 30.03. 2020                             с. Большое Ремонтное                                          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О проекте решения «Об отчете 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Калининского сельского поселения Ремонтненского района за 2019 год»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ять к рассмотрению Собранием депутатов Калининского сельского поселения Ремонтненского района проект решения «Об отчете об исполнении бюджета Калининского сельского поселения Ремонтненского района за 2019 год», внесенный Администрацией Калин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9 год» в постоянную комиссию по бюджету, налогам, социально-экономическому развитию и реформам для рассмотр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править проект решения «Об отчете об исполнении бюджета Калининского сельского поселения Ремонтненского района за 2019 год» депутатам Собрания депутатов Калининского сельского поселения для замечаний и предложений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м за рассмотрение проекта решения «Об отчете об исполнении бюджета Калининского сельского поселения Ремонтненского района за 2019 год» постоянную комиссию по бюджету, налогам, социально-экономическому развитию и реформам (Н.А. Харченко), в которую направлять до 09 апреля 2020 года замечания и предложени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едседатель Собрания депутатов -</w:t>
      </w:r>
    </w:p>
    <w:p>
      <w:pPr>
        <w:pStyle w:val="Normal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глава Калининского сельского поселения                                 Г.В.Ворожбитов</w:t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25:00Z</dcterms:created>
  <dc:creator>Admin</dc:creator>
  <dc:description/>
  <cp:keywords/>
  <dc:language>en-US</dc:language>
  <cp:lastModifiedBy>USER</cp:lastModifiedBy>
  <cp:lastPrinted>2019-04-25T14:06:00Z</cp:lastPrinted>
  <dcterms:modified xsi:type="dcterms:W3CDTF">2020-03-24T11:48:00Z</dcterms:modified>
  <cp:revision>24</cp:revision>
  <dc:subject/>
  <dc:title> </dc:title>
</cp:coreProperties>
</file>