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Cs/>
        </w:rPr>
      </w:pPr>
      <w:r>
        <w:rPr>
          <w:bCs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3.2021 года                  с. Большое Ремонтное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194" w:hRule="atLeast"/>
        </w:trPr>
        <w:tc>
          <w:tcPr>
            <w:tcW w:w="6487" w:type="dxa"/>
            <w:tcBorders/>
          </w:tcPr>
          <w:p>
            <w:pPr>
              <w:pStyle w:val="Normal"/>
              <w:ind w:right="-7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4"/>
                <w:szCs w:val="24"/>
              </w:rPr>
              <w:t>О  внесении изменений в постановление от 18.03.2020 г. №25 «О комиссии   по      предупреждению и ликвидации чрезвычайных ситуаций и обеспечению пожарной безопасности Калини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Калин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 постановление администрации Калининского сельского поселения от 18.03.2020 г. №25 «О комиссии   по      предупреждению и ликвидации чрезвычайных ситуаций и обеспечению пожарной безопасности Калининского сельского поселения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. Приложение № 1 к  постановлению администрации Калининского сельского поселения от 18.03.2020 г. №25 «О комиссии   по      предупреждению и ликвидации чрезвычайных ситуаций и обеспечению пожарной безопасности Калининского сельского поселения» читать в новой редакции, согласно приложения 1 к данному постановлению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Калининского сельского поселения                                              Г.Н. Мазирк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Калининского сельского поселения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от 18.03.2020 г. №25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и по предупреждению и ликвидации чрезвычайных ситуаций и обеспечению пожарной безопасности Калин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26"/>
        <w:gridCol w:w="5906"/>
      </w:tblGrid>
      <w:tr>
        <w:trPr/>
        <w:tc>
          <w:tcPr>
            <w:tcW w:w="66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</w:t>
            </w:r>
          </w:p>
          <w:p>
            <w:pPr>
              <w:pStyle w:val="TextBody"/>
              <w:ind w:right="1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рка Галина  Николаевн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Заместитель председателя комиссии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 Инна Васильевна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а Администрации Калини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по имущественным и земельным отно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6" w:type="dxa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</w:t>
            </w:r>
          </w:p>
          <w:p>
            <w:pPr>
              <w:pStyle w:val="TextBody"/>
              <w:spacing w:before="0" w:after="120"/>
              <w:ind w:right="6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авская Виктория Юрьевна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по вопросам ЖКХ, ЧС и ПБ администрации Калининского сельского поселения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6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Светлана Юрьевна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нспектор по ФК и спорту и молодежной политике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6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вский Евгений Александрович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ГКУ РО «ППС РО» 214 пожарной части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6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Андрей Витальевич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андир добровольной пожарной дружины Калининского сельского поселения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26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ев Сергей       Иванович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СПК «Родина»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26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чинская Евгения Владимировна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- учитель ОБЖ    МБОУ  Богородской ОШ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26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ова Вера Викторовна</w:t>
            </w:r>
          </w:p>
        </w:tc>
        <w:tc>
          <w:tcPr>
            <w:tcW w:w="5906" w:type="dxa"/>
            <w:tcBorders/>
          </w:tcPr>
          <w:p>
            <w:pPr>
              <w:pStyle w:val="TextBody"/>
              <w:tabs>
                <w:tab w:val="clear" w:pos="708"/>
                <w:tab w:val="left" w:pos="4286" w:leader="none"/>
              </w:tabs>
              <w:spacing w:before="0" w:after="120"/>
              <w:ind w:left="175" w:right="1262" w:hanging="0"/>
              <w:jc w:val="both"/>
              <w:rPr/>
            </w:pPr>
            <w:r>
              <w:rPr>
                <w:sz w:val="24"/>
                <w:szCs w:val="24"/>
              </w:rPr>
              <w:t>-учитель начальных классов МБОУ  Большеремонтненской СШ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 xml:space="preserve">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4:00Z</dcterms:created>
  <dc:creator>Смородин</dc:creator>
  <dc:description/>
  <cp:keywords/>
  <dc:language>en-US</dc:language>
  <cp:lastModifiedBy>USER</cp:lastModifiedBy>
  <cp:lastPrinted>2012-01-03T10:07:00Z</cp:lastPrinted>
  <dcterms:modified xsi:type="dcterms:W3CDTF">2021-03-04T06:29:00Z</dcterms:modified>
  <cp:revision>33</cp:revision>
  <dc:subject/>
  <dc:title>А Д М И Н И С Т Р А Ц И Я  МУНИЦИПАЛЬНОГО ОБРАЗОВАНИЯ</dc:title>
</cp:coreProperties>
</file>